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O"/>
        <w:jc w:val="center"/>
        <w:rPr>
          <w:rFonts w:ascii="Arial" w:hAnsi="Arial" w:cs="Arial"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bCs/>
          <w:i w:val="false"/>
          <w:sz w:val="22"/>
          <w:szCs w:val="22"/>
        </w:rPr>
        <w:t>COEFFICIENTI E TARIFFE</w:t>
      </w:r>
    </w:p>
    <w:p>
      <w:pPr>
        <w:pStyle w:val="CAPO"/>
        <w:jc w:val="center"/>
        <w:rPr>
          <w:rFonts w:ascii="Arial" w:hAnsi="Arial" w:cs="Arial"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bCs/>
          <w:i w:val="false"/>
          <w:sz w:val="22"/>
          <w:szCs w:val="22"/>
        </w:rPr>
      </w:r>
    </w:p>
    <w:p>
      <w:pPr>
        <w:pStyle w:val="CAPO"/>
        <w:jc w:val="center"/>
        <w:rPr>
          <w:rFonts w:ascii="Arial" w:hAnsi="Arial" w:cs="Arial"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bCs/>
          <w:i w:val="false"/>
          <w:sz w:val="22"/>
          <w:szCs w:val="22"/>
        </w:rPr>
      </w:r>
    </w:p>
    <w:p>
      <w:pPr>
        <w:pStyle w:val="CAPO"/>
        <w:jc w:val="center"/>
        <w:rPr>
          <w:rFonts w:ascii="Arial" w:hAnsi="Arial" w:cs="Arial"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bCs/>
          <w:i w:val="false"/>
          <w:sz w:val="22"/>
          <w:szCs w:val="22"/>
        </w:rPr>
        <w:t>TARIFFE UTENZE DOMESTICHE</w:t>
      </w:r>
    </w:p>
    <w:p>
      <w:pPr>
        <w:pStyle w:val="CAPO"/>
        <w:jc w:val="center"/>
        <w:rPr>
          <w:rFonts w:ascii="Arial" w:hAnsi="Arial" w:cs="Arial"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bCs/>
          <w:i w:val="false"/>
          <w:sz w:val="22"/>
          <w:szCs w:val="22"/>
        </w:rPr>
      </w:r>
    </w:p>
    <w:p>
      <w:pPr>
        <w:pStyle w:val="CAPO"/>
        <w:jc w:val="center"/>
        <w:rPr>
          <w:rFonts w:ascii="Arial" w:hAnsi="Arial" w:cs="Arial"/>
          <w:b w:val="false"/>
          <w:b w:val="false"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bCs/>
          <w:i w:val="false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701"/>
        <w:gridCol w:w="1842"/>
        <w:gridCol w:w="173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O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8"/>
                <w:szCs w:val="18"/>
              </w:rPr>
              <w:t>Composizione nucleo famili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O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8"/>
                <w:szCs w:val="18"/>
              </w:rPr>
              <w:t>Ka</w:t>
            </w:r>
          </w:p>
          <w:p>
            <w:pPr>
              <w:pStyle w:val="CAPO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8"/>
                <w:szCs w:val="18"/>
              </w:rPr>
              <w:t>Coefficiente di attribuzione parte fissa applic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O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8"/>
                <w:szCs w:val="18"/>
              </w:rPr>
              <w:t>Kb</w:t>
            </w:r>
          </w:p>
          <w:p>
            <w:pPr>
              <w:pStyle w:val="CAPO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8"/>
                <w:szCs w:val="18"/>
              </w:rPr>
              <w:t>Coefficiente attribuzione parte variabile applica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O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8"/>
                <w:szCs w:val="18"/>
              </w:rPr>
              <w:t>Quota fissa</w:t>
            </w:r>
          </w:p>
          <w:p>
            <w:pPr>
              <w:pStyle w:val="CAPO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8"/>
                <w:szCs w:val="18"/>
              </w:rPr>
              <w:t>Euro/mq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O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8"/>
                <w:szCs w:val="18"/>
              </w:rPr>
              <w:t>Quota variabile</w:t>
            </w:r>
          </w:p>
          <w:p>
            <w:pPr>
              <w:pStyle w:val="CAPO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8"/>
                <w:szCs w:val="18"/>
              </w:rPr>
              <w:t>Euro/anno</w:t>
            </w:r>
          </w:p>
        </w:tc>
      </w:tr>
      <w:tr>
        <w:trPr>
          <w:trHeight w:val="21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O"/>
              <w:spacing w:before="120" w:after="120"/>
              <w:jc w:val="center"/>
              <w:rPr/>
            </w:pPr>
            <w:r>
              <w:rPr>
                <w:rFonts w:cs="Arial" w:ascii="Arial" w:hAnsi="Arial"/>
                <w:b w:val="false"/>
                <w:bCs/>
                <w:i w:val="false"/>
                <w:sz w:val="18"/>
                <w:szCs w:val="18"/>
              </w:rPr>
              <w:t>1 compone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O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8"/>
                <w:szCs w:val="18"/>
              </w:rPr>
              <w:t>0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O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8"/>
                <w:szCs w:val="18"/>
              </w:rPr>
              <w:t>1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O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8"/>
                <w:szCs w:val="18"/>
              </w:rPr>
              <w:t>0,3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O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8"/>
                <w:szCs w:val="18"/>
              </w:rPr>
              <w:t>64,3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O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8"/>
                <w:szCs w:val="18"/>
              </w:rPr>
              <w:t>2 compon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O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8"/>
                <w:szCs w:val="18"/>
              </w:rPr>
              <w:t>0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O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8"/>
                <w:szCs w:val="18"/>
              </w:rPr>
              <w:t>1,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O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8"/>
                <w:szCs w:val="18"/>
              </w:rPr>
              <w:t>0,3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O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8"/>
                <w:szCs w:val="18"/>
              </w:rPr>
              <w:t>115,7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O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8"/>
                <w:szCs w:val="18"/>
              </w:rPr>
              <w:t>3 compon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O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8"/>
                <w:szCs w:val="18"/>
              </w:rPr>
              <w:t>1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O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8"/>
                <w:szCs w:val="18"/>
              </w:rPr>
              <w:t>2,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O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8"/>
                <w:szCs w:val="18"/>
              </w:rPr>
              <w:t>0,4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O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8"/>
                <w:szCs w:val="18"/>
              </w:rPr>
              <w:t>147,9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O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8"/>
                <w:szCs w:val="18"/>
              </w:rPr>
              <w:t>4 compon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O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8"/>
                <w:szCs w:val="18"/>
              </w:rPr>
              <w:t>1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O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8"/>
                <w:szCs w:val="18"/>
              </w:rPr>
              <w:t>3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O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8"/>
                <w:szCs w:val="18"/>
              </w:rPr>
              <w:t>0,4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O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8"/>
                <w:szCs w:val="18"/>
              </w:rPr>
              <w:t>192,9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O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8"/>
                <w:szCs w:val="18"/>
              </w:rPr>
              <w:t>5 compon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O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8"/>
                <w:szCs w:val="18"/>
              </w:rPr>
              <w:t>1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O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8"/>
                <w:szCs w:val="18"/>
              </w:rPr>
              <w:t>3,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O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8"/>
                <w:szCs w:val="18"/>
              </w:rPr>
              <w:t>0,5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O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8"/>
                <w:szCs w:val="18"/>
              </w:rPr>
              <w:t>231,5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O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8"/>
                <w:szCs w:val="18"/>
              </w:rPr>
              <w:t>6 o più compon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O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8"/>
                <w:szCs w:val="18"/>
              </w:rPr>
              <w:t>1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O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8"/>
                <w:szCs w:val="18"/>
              </w:rPr>
              <w:t>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O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8"/>
                <w:szCs w:val="18"/>
              </w:rPr>
              <w:t>0,5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O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8"/>
                <w:szCs w:val="18"/>
              </w:rPr>
              <w:t>257,31</w:t>
            </w:r>
          </w:p>
        </w:tc>
      </w:tr>
    </w:tbl>
    <w:p>
      <w:pPr>
        <w:pStyle w:val="CAPO"/>
        <w:rPr>
          <w:rFonts w:ascii="Arial" w:hAnsi="Arial" w:cs="Arial"/>
          <w:b w:val="false"/>
          <w:b w:val="false"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bCs/>
          <w:i w:val="false"/>
          <w:sz w:val="22"/>
          <w:szCs w:val="22"/>
        </w:rPr>
      </w:r>
    </w:p>
    <w:p>
      <w:pPr>
        <w:pStyle w:val="CAPO"/>
        <w:rPr>
          <w:rFonts w:ascii="Arial" w:hAnsi="Arial" w:cs="Arial"/>
          <w:b w:val="false"/>
          <w:b w:val="false"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bCs/>
          <w:i w:val="false"/>
          <w:sz w:val="22"/>
          <w:szCs w:val="22"/>
        </w:rPr>
      </w:r>
    </w:p>
    <w:p>
      <w:pPr>
        <w:pStyle w:val="CAPO"/>
        <w:rPr>
          <w:rFonts w:ascii="Arial" w:hAnsi="Arial" w:cs="Arial"/>
          <w:b w:val="false"/>
          <w:b w:val="false"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bCs/>
          <w:i w:val="false"/>
          <w:sz w:val="22"/>
          <w:szCs w:val="22"/>
        </w:rPr>
      </w:r>
    </w:p>
    <w:p>
      <w:pPr>
        <w:pStyle w:val="CAPO"/>
        <w:rPr>
          <w:rFonts w:ascii="Arial" w:hAnsi="Arial" w:cs="Arial"/>
          <w:b w:val="false"/>
          <w:b w:val="false"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bCs/>
          <w:i w:val="false"/>
          <w:sz w:val="22"/>
          <w:szCs w:val="22"/>
        </w:rPr>
      </w:r>
    </w:p>
    <w:p>
      <w:pPr>
        <w:pStyle w:val="CAPO"/>
        <w:rPr>
          <w:rFonts w:ascii="Arial" w:hAnsi="Arial" w:cs="Arial"/>
          <w:b w:val="false"/>
          <w:b w:val="false"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bCs/>
          <w:i w:val="false"/>
          <w:sz w:val="22"/>
          <w:szCs w:val="22"/>
        </w:rPr>
      </w:r>
    </w:p>
    <w:p>
      <w:pPr>
        <w:pStyle w:val="CAPO"/>
        <w:rPr>
          <w:rFonts w:ascii="Arial" w:hAnsi="Arial" w:cs="Arial"/>
          <w:b w:val="false"/>
          <w:b w:val="false"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bCs/>
          <w:i w:val="false"/>
          <w:sz w:val="22"/>
          <w:szCs w:val="22"/>
        </w:rPr>
      </w:r>
    </w:p>
    <w:p>
      <w:pPr>
        <w:pStyle w:val="CAPO"/>
        <w:rPr>
          <w:rFonts w:ascii="Arial" w:hAnsi="Arial" w:cs="Arial"/>
          <w:b w:val="false"/>
          <w:b w:val="false"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bCs/>
          <w:i w:val="false"/>
          <w:sz w:val="22"/>
          <w:szCs w:val="22"/>
        </w:rPr>
      </w:r>
    </w:p>
    <w:p>
      <w:pPr>
        <w:pStyle w:val="CAPO"/>
        <w:rPr>
          <w:rFonts w:ascii="Arial" w:hAnsi="Arial" w:cs="Arial"/>
          <w:b w:val="false"/>
          <w:b w:val="false"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bCs/>
          <w:i w:val="false"/>
          <w:sz w:val="22"/>
          <w:szCs w:val="22"/>
        </w:rPr>
      </w:r>
    </w:p>
    <w:p>
      <w:pPr>
        <w:pStyle w:val="CAPO"/>
        <w:rPr>
          <w:rFonts w:ascii="Arial" w:hAnsi="Arial" w:cs="Arial"/>
          <w:b w:val="false"/>
          <w:b w:val="false"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bCs/>
          <w:i w:val="false"/>
          <w:sz w:val="22"/>
          <w:szCs w:val="22"/>
        </w:rPr>
      </w:r>
    </w:p>
    <w:p>
      <w:pPr>
        <w:pStyle w:val="CAPO"/>
        <w:rPr>
          <w:rFonts w:ascii="Arial" w:hAnsi="Arial" w:cs="Arial"/>
          <w:b w:val="false"/>
          <w:b w:val="false"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bCs/>
          <w:i w:val="false"/>
          <w:sz w:val="22"/>
          <w:szCs w:val="22"/>
        </w:rPr>
      </w:r>
    </w:p>
    <w:p>
      <w:pPr>
        <w:pStyle w:val="CAPO"/>
        <w:rPr>
          <w:rFonts w:ascii="Arial" w:hAnsi="Arial" w:cs="Arial"/>
          <w:b w:val="false"/>
          <w:b w:val="false"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bCs/>
          <w:i w:val="false"/>
          <w:sz w:val="22"/>
          <w:szCs w:val="22"/>
        </w:rPr>
      </w:r>
    </w:p>
    <w:p>
      <w:pPr>
        <w:pStyle w:val="CAPO"/>
        <w:rPr>
          <w:rFonts w:ascii="Arial" w:hAnsi="Arial" w:cs="Arial"/>
          <w:b w:val="false"/>
          <w:b w:val="false"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bCs/>
          <w:i w:val="false"/>
          <w:sz w:val="22"/>
          <w:szCs w:val="22"/>
        </w:rPr>
      </w:r>
    </w:p>
    <w:p>
      <w:pPr>
        <w:pStyle w:val="CAPO"/>
        <w:rPr>
          <w:rFonts w:ascii="Arial" w:hAnsi="Arial" w:cs="Arial"/>
          <w:b w:val="false"/>
          <w:b w:val="false"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bCs/>
          <w:i w:val="false"/>
          <w:sz w:val="22"/>
          <w:szCs w:val="22"/>
        </w:rPr>
      </w:r>
    </w:p>
    <w:p>
      <w:pPr>
        <w:pStyle w:val="CAPO"/>
        <w:rPr>
          <w:rFonts w:ascii="Arial" w:hAnsi="Arial" w:cs="Arial"/>
          <w:b w:val="false"/>
          <w:b w:val="false"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bCs/>
          <w:i w:val="false"/>
          <w:sz w:val="22"/>
          <w:szCs w:val="22"/>
        </w:rPr>
      </w:r>
    </w:p>
    <w:p>
      <w:pPr>
        <w:pStyle w:val="CAPO"/>
        <w:rPr>
          <w:rFonts w:ascii="Arial" w:hAnsi="Arial" w:cs="Arial"/>
          <w:b w:val="false"/>
          <w:b w:val="false"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bCs/>
          <w:i w:val="false"/>
          <w:sz w:val="22"/>
          <w:szCs w:val="22"/>
        </w:rPr>
      </w:r>
    </w:p>
    <w:p>
      <w:pPr>
        <w:pStyle w:val="CAPO"/>
        <w:rPr>
          <w:rFonts w:ascii="Arial" w:hAnsi="Arial" w:cs="Arial"/>
          <w:b w:val="false"/>
          <w:b w:val="false"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bCs/>
          <w:i w:val="false"/>
          <w:sz w:val="22"/>
          <w:szCs w:val="22"/>
        </w:rPr>
      </w:r>
    </w:p>
    <w:p>
      <w:pPr>
        <w:pStyle w:val="CAPO"/>
        <w:rPr>
          <w:rFonts w:ascii="Arial" w:hAnsi="Arial" w:cs="Arial"/>
          <w:b w:val="false"/>
          <w:b w:val="false"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bCs/>
          <w:i w:val="false"/>
          <w:sz w:val="22"/>
          <w:szCs w:val="22"/>
        </w:rPr>
      </w:r>
    </w:p>
    <w:p>
      <w:pPr>
        <w:pStyle w:val="CAPO"/>
        <w:rPr>
          <w:rFonts w:ascii="Arial" w:hAnsi="Arial" w:cs="Arial"/>
          <w:b w:val="false"/>
          <w:b w:val="false"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bCs/>
          <w:i w:val="false"/>
          <w:sz w:val="22"/>
          <w:szCs w:val="22"/>
        </w:rPr>
      </w:r>
    </w:p>
    <w:p>
      <w:pPr>
        <w:pStyle w:val="CAPO"/>
        <w:rPr>
          <w:rFonts w:ascii="Arial" w:hAnsi="Arial" w:cs="Arial"/>
          <w:b w:val="false"/>
          <w:b w:val="false"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bCs/>
          <w:i w:val="false"/>
          <w:sz w:val="22"/>
          <w:szCs w:val="22"/>
        </w:rPr>
      </w:r>
    </w:p>
    <w:p>
      <w:pPr>
        <w:pStyle w:val="CAPO"/>
        <w:rPr>
          <w:rFonts w:ascii="Arial" w:hAnsi="Arial" w:cs="Arial"/>
          <w:b w:val="false"/>
          <w:b w:val="false"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bCs/>
          <w:i w:val="false"/>
          <w:sz w:val="22"/>
          <w:szCs w:val="22"/>
        </w:rPr>
      </w:r>
    </w:p>
    <w:p>
      <w:pPr>
        <w:pStyle w:val="CAPO"/>
        <w:rPr>
          <w:rFonts w:ascii="Arial" w:hAnsi="Arial" w:cs="Arial"/>
          <w:b w:val="false"/>
          <w:b w:val="false"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bCs/>
          <w:i w:val="false"/>
          <w:sz w:val="22"/>
          <w:szCs w:val="22"/>
        </w:rPr>
      </w:r>
    </w:p>
    <w:p>
      <w:pPr>
        <w:pStyle w:val="CAPO"/>
        <w:rPr>
          <w:rFonts w:ascii="Arial" w:hAnsi="Arial" w:cs="Arial"/>
          <w:b w:val="false"/>
          <w:b w:val="false"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bCs/>
          <w:i w:val="false"/>
          <w:sz w:val="22"/>
          <w:szCs w:val="22"/>
        </w:rPr>
      </w:r>
    </w:p>
    <w:p>
      <w:pPr>
        <w:pStyle w:val="CAPO"/>
        <w:rPr>
          <w:rFonts w:ascii="Arial" w:hAnsi="Arial" w:cs="Arial"/>
          <w:b w:val="false"/>
          <w:b w:val="false"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bCs/>
          <w:i w:val="false"/>
          <w:sz w:val="22"/>
          <w:szCs w:val="22"/>
        </w:rPr>
      </w:r>
    </w:p>
    <w:p>
      <w:pPr>
        <w:pStyle w:val="CAPO"/>
        <w:rPr>
          <w:rFonts w:ascii="Arial" w:hAnsi="Arial" w:cs="Arial"/>
          <w:b w:val="false"/>
          <w:b w:val="false"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bCs/>
          <w:i w:val="false"/>
          <w:sz w:val="22"/>
          <w:szCs w:val="22"/>
        </w:rPr>
      </w:r>
    </w:p>
    <w:p>
      <w:pPr>
        <w:pStyle w:val="CAPO"/>
        <w:rPr>
          <w:rFonts w:ascii="Arial" w:hAnsi="Arial" w:cs="Arial"/>
          <w:b w:val="false"/>
          <w:b w:val="false"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bCs/>
          <w:i w:val="false"/>
          <w:sz w:val="22"/>
          <w:szCs w:val="22"/>
        </w:rPr>
      </w:r>
    </w:p>
    <w:p>
      <w:pPr>
        <w:pStyle w:val="CAPO"/>
        <w:rPr>
          <w:rFonts w:ascii="Arial" w:hAnsi="Arial" w:cs="Arial"/>
          <w:b w:val="false"/>
          <w:b w:val="false"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bCs/>
          <w:i w:val="false"/>
          <w:sz w:val="22"/>
          <w:szCs w:val="22"/>
        </w:rPr>
      </w:r>
    </w:p>
    <w:p>
      <w:pPr>
        <w:pStyle w:val="CAPO"/>
        <w:rPr>
          <w:rFonts w:ascii="Arial" w:hAnsi="Arial" w:cs="Arial"/>
          <w:b w:val="false"/>
          <w:b w:val="false"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bCs/>
          <w:i w:val="false"/>
          <w:sz w:val="22"/>
          <w:szCs w:val="22"/>
        </w:rPr>
      </w:r>
    </w:p>
    <w:p>
      <w:pPr>
        <w:pStyle w:val="CAPO"/>
        <w:rPr>
          <w:rFonts w:ascii="Arial" w:hAnsi="Arial" w:cs="Arial"/>
          <w:b w:val="false"/>
          <w:b w:val="false"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bCs/>
          <w:i w:val="false"/>
          <w:sz w:val="22"/>
          <w:szCs w:val="22"/>
        </w:rPr>
      </w:r>
    </w:p>
    <w:p>
      <w:pPr>
        <w:pStyle w:val="CAPO"/>
        <w:rPr>
          <w:rFonts w:ascii="Arial" w:hAnsi="Arial" w:cs="Arial"/>
          <w:b w:val="false"/>
          <w:b w:val="false"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bCs/>
          <w:i w:val="false"/>
          <w:sz w:val="22"/>
          <w:szCs w:val="22"/>
        </w:rPr>
      </w:r>
    </w:p>
    <w:p>
      <w:pPr>
        <w:pStyle w:val="CAPO"/>
        <w:rPr>
          <w:rFonts w:ascii="Arial" w:hAnsi="Arial" w:cs="Arial"/>
          <w:b w:val="false"/>
          <w:b w:val="false"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bCs/>
          <w:i w:val="false"/>
          <w:sz w:val="22"/>
          <w:szCs w:val="22"/>
        </w:rPr>
      </w:r>
    </w:p>
    <w:p>
      <w:pPr>
        <w:pStyle w:val="CAPO"/>
        <w:rPr>
          <w:rFonts w:ascii="Arial" w:hAnsi="Arial" w:cs="Arial"/>
          <w:b w:val="false"/>
          <w:b w:val="false"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bCs/>
          <w:i w:val="false"/>
          <w:sz w:val="22"/>
          <w:szCs w:val="22"/>
        </w:rPr>
      </w:r>
    </w:p>
    <w:p>
      <w:pPr>
        <w:pStyle w:val="CAPO"/>
        <w:jc w:val="center"/>
        <w:rPr>
          <w:rFonts w:ascii="Arial" w:hAnsi="Arial" w:cs="Arial"/>
          <w:b w:val="false"/>
          <w:b w:val="false"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bCs/>
          <w:i w:val="false"/>
          <w:sz w:val="22"/>
          <w:szCs w:val="22"/>
        </w:rPr>
      </w:r>
    </w:p>
    <w:p>
      <w:pPr>
        <w:pStyle w:val="CAPO"/>
        <w:jc w:val="center"/>
        <w:rPr>
          <w:rFonts w:ascii="Arial" w:hAnsi="Arial" w:cs="Arial"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bCs/>
          <w:i w:val="false"/>
          <w:sz w:val="22"/>
          <w:szCs w:val="22"/>
        </w:rPr>
      </w:r>
    </w:p>
    <w:p>
      <w:pPr>
        <w:pStyle w:val="CAPO"/>
        <w:jc w:val="center"/>
        <w:rPr>
          <w:rFonts w:ascii="Arial" w:hAnsi="Arial" w:cs="Arial"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bCs/>
          <w:i w:val="false"/>
          <w:sz w:val="22"/>
          <w:szCs w:val="22"/>
        </w:rPr>
        <w:t xml:space="preserve">TARIFFE UTENZE NON DOMESTICHE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87"/>
        <w:gridCol w:w="1482"/>
        <w:gridCol w:w="1482"/>
        <w:gridCol w:w="1476"/>
        <w:gridCol w:w="14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O"/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8"/>
                <w:szCs w:val="18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O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8"/>
                <w:szCs w:val="18"/>
              </w:rPr>
              <w:t>Categorie di attivit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O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8"/>
                <w:szCs w:val="18"/>
              </w:rPr>
              <w:t>Kc</w:t>
            </w:r>
          </w:p>
          <w:p>
            <w:pPr>
              <w:pStyle w:val="CAPO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8"/>
                <w:szCs w:val="18"/>
              </w:rPr>
              <w:t>Coefficiente potenziale produzione applicato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O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8"/>
                <w:szCs w:val="18"/>
              </w:rPr>
              <w:t>Kd</w:t>
            </w:r>
          </w:p>
          <w:p>
            <w:pPr>
              <w:pStyle w:val="CAPO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8"/>
                <w:szCs w:val="18"/>
              </w:rPr>
              <w:t>Coefficiente produzione Kg/mq anno applicat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O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8"/>
                <w:szCs w:val="18"/>
              </w:rPr>
              <w:t>Quota fissa</w:t>
            </w:r>
          </w:p>
          <w:p>
            <w:pPr>
              <w:pStyle w:val="CAPO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8"/>
                <w:szCs w:val="18"/>
              </w:rPr>
              <w:t>Euro/mq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O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8"/>
                <w:szCs w:val="18"/>
              </w:rPr>
              <w:t>Quota variabile</w:t>
            </w:r>
          </w:p>
          <w:p>
            <w:pPr>
              <w:pStyle w:val="CAPO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8"/>
                <w:szCs w:val="18"/>
              </w:rPr>
              <w:t>Euro/mq.</w:t>
            </w:r>
          </w:p>
        </w:tc>
      </w:tr>
      <w:tr>
        <w:trPr>
          <w:trHeight w:val="2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O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8"/>
                <w:szCs w:val="18"/>
              </w:rPr>
              <w:t>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O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8"/>
                <w:szCs w:val="18"/>
              </w:rPr>
              <w:t>Musei, biblioteche, scuole, associazioni, luoghi di culto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O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8"/>
                <w:szCs w:val="18"/>
              </w:rPr>
              <w:t>0,3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O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8"/>
                <w:szCs w:val="18"/>
              </w:rPr>
              <w:t>2,6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O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8"/>
                <w:szCs w:val="18"/>
              </w:rPr>
              <w:t>0,2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O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8"/>
                <w:szCs w:val="18"/>
              </w:rPr>
              <w:t>0,64</w:t>
            </w:r>
          </w:p>
        </w:tc>
      </w:tr>
      <w:tr>
        <w:trPr>
          <w:trHeight w:val="2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O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8"/>
                <w:szCs w:val="18"/>
              </w:rPr>
              <w:t>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O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8"/>
                <w:szCs w:val="18"/>
              </w:rPr>
              <w:t>Campeggi, distributori carburantI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O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8"/>
                <w:szCs w:val="18"/>
              </w:rPr>
              <w:t>0,8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O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8"/>
                <w:szCs w:val="18"/>
              </w:rPr>
              <w:t>6,5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O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8"/>
                <w:szCs w:val="18"/>
              </w:rPr>
              <w:t>0,5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O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8"/>
                <w:szCs w:val="18"/>
              </w:rPr>
              <w:t>1,62</w:t>
            </w:r>
          </w:p>
        </w:tc>
      </w:tr>
      <w:tr>
        <w:trPr>
          <w:trHeight w:val="2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O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8"/>
                <w:szCs w:val="18"/>
              </w:rPr>
              <w:t>3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O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8"/>
                <w:szCs w:val="18"/>
              </w:rPr>
              <w:t>Stabilimenti balneari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O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8"/>
                <w:szCs w:val="18"/>
              </w:rPr>
              <w:t>0,3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O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8"/>
                <w:szCs w:val="18"/>
              </w:rPr>
              <w:t>3,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O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8"/>
                <w:szCs w:val="18"/>
              </w:rPr>
              <w:t>0,2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O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8"/>
                <w:szCs w:val="18"/>
              </w:rPr>
              <w:t>0,77</w:t>
            </w:r>
          </w:p>
        </w:tc>
      </w:tr>
      <w:tr>
        <w:trPr>
          <w:trHeight w:val="2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O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8"/>
                <w:szCs w:val="18"/>
              </w:rPr>
              <w:t>4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O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8"/>
                <w:szCs w:val="18"/>
              </w:rPr>
              <w:t>Esposizioni, autosaloni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O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8"/>
                <w:szCs w:val="18"/>
              </w:rPr>
              <w:t>0,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O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8"/>
                <w:szCs w:val="18"/>
              </w:rPr>
              <w:t>2,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O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8"/>
                <w:szCs w:val="18"/>
              </w:rPr>
              <w:t>0,1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O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8"/>
                <w:szCs w:val="18"/>
              </w:rPr>
              <w:t>0,62</w:t>
            </w:r>
          </w:p>
        </w:tc>
      </w:tr>
      <w:tr>
        <w:trPr>
          <w:trHeight w:val="2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O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8"/>
                <w:szCs w:val="18"/>
              </w:rPr>
              <w:t>5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O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8"/>
                <w:szCs w:val="18"/>
              </w:rPr>
              <w:t>Alberghi con ristorant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O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8"/>
                <w:szCs w:val="18"/>
              </w:rPr>
              <w:t>1,3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O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8"/>
                <w:szCs w:val="18"/>
              </w:rPr>
              <w:t>10,9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O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8"/>
                <w:szCs w:val="18"/>
              </w:rPr>
              <w:t>0,8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O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8"/>
                <w:szCs w:val="18"/>
              </w:rPr>
              <w:t>2,70</w:t>
            </w:r>
          </w:p>
        </w:tc>
      </w:tr>
      <w:tr>
        <w:trPr>
          <w:trHeight w:val="2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O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8"/>
                <w:szCs w:val="18"/>
              </w:rPr>
              <w:t>6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O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8"/>
                <w:szCs w:val="18"/>
              </w:rPr>
              <w:t>Alberghi senza ristorant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O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8"/>
                <w:szCs w:val="18"/>
              </w:rPr>
              <w:t>1,0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O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8"/>
                <w:szCs w:val="18"/>
              </w:rPr>
              <w:t>8,9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O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8"/>
                <w:szCs w:val="18"/>
              </w:rPr>
              <w:t>0,7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O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8"/>
                <w:szCs w:val="18"/>
              </w:rPr>
              <w:t>2,22</w:t>
            </w:r>
          </w:p>
        </w:tc>
      </w:tr>
      <w:tr>
        <w:trPr>
          <w:trHeight w:val="2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O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8"/>
                <w:szCs w:val="18"/>
              </w:rPr>
              <w:t>7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O"/>
              <w:spacing w:before="120" w:after="120"/>
              <w:jc w:val="center"/>
              <w:rPr/>
            </w:pPr>
            <w:r>
              <w:rPr>
                <w:rFonts w:cs="Arial" w:ascii="Arial" w:hAnsi="Arial"/>
                <w:b w:val="false"/>
                <w:bCs/>
                <w:i w:val="false"/>
                <w:sz w:val="18"/>
                <w:szCs w:val="18"/>
              </w:rPr>
              <w:t>Case di cura e riposo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O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8"/>
                <w:szCs w:val="18"/>
              </w:rPr>
              <w:t>1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O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8"/>
                <w:szCs w:val="18"/>
              </w:rPr>
              <w:t>8,1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O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8"/>
                <w:szCs w:val="18"/>
              </w:rPr>
              <w:t>0,6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O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8"/>
                <w:szCs w:val="18"/>
              </w:rPr>
              <w:t>2,02</w:t>
            </w:r>
          </w:p>
        </w:tc>
      </w:tr>
      <w:tr>
        <w:trPr>
          <w:trHeight w:val="2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O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8"/>
                <w:szCs w:val="18"/>
              </w:rPr>
              <w:t>8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O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8"/>
                <w:szCs w:val="18"/>
              </w:rPr>
              <w:t xml:space="preserve">Uffici, agenzie,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O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8"/>
                <w:szCs w:val="18"/>
              </w:rPr>
              <w:t>1,6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O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8"/>
                <w:szCs w:val="18"/>
              </w:rPr>
              <w:t>13,9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O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8"/>
                <w:szCs w:val="18"/>
              </w:rPr>
              <w:t>1,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O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8"/>
                <w:szCs w:val="18"/>
              </w:rPr>
              <w:t>3,45</w:t>
            </w:r>
          </w:p>
        </w:tc>
      </w:tr>
      <w:tr>
        <w:trPr>
          <w:trHeight w:val="2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O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8"/>
                <w:szCs w:val="18"/>
              </w:rPr>
              <w:t>9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O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8"/>
                <w:szCs w:val="18"/>
              </w:rPr>
              <w:t>Banche, istituti di credito e studi professionali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O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8"/>
                <w:szCs w:val="18"/>
              </w:rPr>
              <w:t>0,8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O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8"/>
                <w:szCs w:val="18"/>
              </w:rPr>
              <w:t>7,1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O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8"/>
                <w:szCs w:val="18"/>
              </w:rPr>
              <w:t>0,5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O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8"/>
                <w:szCs w:val="18"/>
              </w:rPr>
              <w:t>1,77</w:t>
            </w:r>
          </w:p>
        </w:tc>
      </w:tr>
      <w:tr>
        <w:trPr>
          <w:trHeight w:val="2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O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8"/>
                <w:szCs w:val="18"/>
              </w:rPr>
              <w:t>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O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8"/>
                <w:szCs w:val="18"/>
              </w:rPr>
              <w:t>Negozi abbigliamento, calzature, libreria, cartoleria, ferramenta e altri beni durevoli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O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8"/>
                <w:szCs w:val="18"/>
              </w:rPr>
              <w:t>1,3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O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8"/>
                <w:szCs w:val="18"/>
              </w:rPr>
              <w:t>10,9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O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8"/>
                <w:szCs w:val="18"/>
              </w:rPr>
              <w:t>0,8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O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8"/>
                <w:szCs w:val="18"/>
              </w:rPr>
              <w:t>2,70</w:t>
            </w:r>
          </w:p>
        </w:tc>
      </w:tr>
      <w:tr>
        <w:trPr>
          <w:trHeight w:val="2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O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8"/>
                <w:szCs w:val="18"/>
              </w:rPr>
              <w:t>1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O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8"/>
                <w:szCs w:val="18"/>
              </w:rPr>
              <w:t>Edicola, farmacia, tabaccaio, plurilicenz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O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8"/>
                <w:szCs w:val="18"/>
              </w:rPr>
              <w:t>1,5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O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8"/>
                <w:szCs w:val="18"/>
              </w:rPr>
              <w:t>12,4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O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8"/>
                <w:szCs w:val="18"/>
              </w:rPr>
              <w:t>0,9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O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8"/>
                <w:szCs w:val="18"/>
              </w:rPr>
              <w:t>3,08</w:t>
            </w:r>
          </w:p>
        </w:tc>
      </w:tr>
      <w:tr>
        <w:trPr>
          <w:trHeight w:val="2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O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8"/>
                <w:szCs w:val="18"/>
              </w:rPr>
              <w:t>1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O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8"/>
                <w:szCs w:val="18"/>
              </w:rPr>
              <w:t>Attività artigianali tipo botteghe (falegname, idraulico, fabbro, elettricista, parrucchiere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O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8"/>
                <w:szCs w:val="18"/>
              </w:rPr>
              <w:t>1,0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O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8"/>
                <w:szCs w:val="18"/>
              </w:rPr>
              <w:t>8,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O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8"/>
                <w:szCs w:val="18"/>
              </w:rPr>
              <w:t>0,6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O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8"/>
                <w:szCs w:val="18"/>
              </w:rPr>
              <w:t>2,10</w:t>
            </w:r>
          </w:p>
        </w:tc>
      </w:tr>
      <w:tr>
        <w:trPr>
          <w:trHeight w:val="2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O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8"/>
                <w:szCs w:val="18"/>
              </w:rPr>
              <w:t>13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O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8"/>
                <w:szCs w:val="18"/>
              </w:rPr>
              <w:t>Carrozzeria, autofficina, elettrauto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O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8"/>
                <w:szCs w:val="18"/>
              </w:rPr>
              <w:t>1,1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O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8"/>
                <w:szCs w:val="18"/>
              </w:rPr>
              <w:t>9,4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O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8"/>
                <w:szCs w:val="18"/>
              </w:rPr>
              <w:t>0,7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O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8"/>
                <w:szCs w:val="18"/>
              </w:rPr>
              <w:t>2,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O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8"/>
                <w:szCs w:val="18"/>
              </w:rPr>
              <w:t>14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O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8"/>
                <w:szCs w:val="18"/>
              </w:rPr>
              <w:t>Attività industriali con capannoni di produzion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O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8"/>
                <w:szCs w:val="18"/>
              </w:rPr>
              <w:t>0,9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O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8"/>
                <w:szCs w:val="18"/>
              </w:rPr>
              <w:t>7,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O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8"/>
                <w:szCs w:val="18"/>
              </w:rPr>
              <w:t>0,5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O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8"/>
                <w:szCs w:val="18"/>
              </w:rPr>
              <w:t>1,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O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8"/>
                <w:szCs w:val="18"/>
              </w:rPr>
              <w:t>15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O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8"/>
                <w:szCs w:val="18"/>
              </w:rPr>
              <w:t>Attività artigianali di produzione beni specifici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O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8"/>
                <w:szCs w:val="18"/>
              </w:rPr>
              <w:t>1,0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O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8"/>
                <w:szCs w:val="18"/>
              </w:rPr>
              <w:t>8,9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O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8"/>
                <w:szCs w:val="18"/>
              </w:rPr>
              <w:t>0,7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O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8"/>
                <w:szCs w:val="18"/>
              </w:rPr>
              <w:t>2,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O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8"/>
                <w:szCs w:val="18"/>
              </w:rPr>
              <w:t>16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O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8"/>
                <w:szCs w:val="18"/>
              </w:rPr>
              <w:t>Ristoranti, trattorie, osterie, pizzeri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O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8"/>
                <w:szCs w:val="18"/>
              </w:rPr>
              <w:t>2,4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O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8"/>
                <w:szCs w:val="18"/>
              </w:rPr>
              <w:t>19,8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O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8"/>
                <w:szCs w:val="18"/>
              </w:rPr>
              <w:t>1,5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O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8"/>
                <w:szCs w:val="18"/>
              </w:rPr>
              <w:t>4,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O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8"/>
                <w:szCs w:val="18"/>
              </w:rPr>
              <w:t>17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O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8"/>
                <w:szCs w:val="18"/>
              </w:rPr>
              <w:t>Bar, caffè pasticceri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O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8"/>
                <w:szCs w:val="18"/>
              </w:rPr>
              <w:t>1,8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O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8"/>
                <w:szCs w:val="18"/>
              </w:rPr>
              <w:t>14,9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O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8"/>
                <w:szCs w:val="18"/>
              </w:rPr>
              <w:t>1,1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O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8"/>
                <w:szCs w:val="18"/>
              </w:rPr>
              <w:t>3,6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O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8"/>
                <w:szCs w:val="18"/>
              </w:rPr>
              <w:t>18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O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8"/>
                <w:szCs w:val="18"/>
              </w:rPr>
              <w:t>Supermercato, pane e pasta, macelleria, salumi e formaggi, generi alimentari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O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8"/>
                <w:szCs w:val="18"/>
              </w:rPr>
              <w:t>0,8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O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8"/>
                <w:szCs w:val="18"/>
              </w:rPr>
              <w:t>7,2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O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8"/>
                <w:szCs w:val="18"/>
              </w:rPr>
              <w:t>0,5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O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8"/>
                <w:szCs w:val="18"/>
              </w:rPr>
              <w:t>1,7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O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8"/>
                <w:szCs w:val="18"/>
              </w:rPr>
              <w:t>19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O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8"/>
                <w:szCs w:val="18"/>
              </w:rPr>
              <w:t>Plurilicenze alimentari e/o mist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O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8"/>
                <w:szCs w:val="18"/>
              </w:rPr>
              <w:t>0,7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O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8"/>
                <w:szCs w:val="18"/>
              </w:rPr>
              <w:t>6,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O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8"/>
                <w:szCs w:val="18"/>
              </w:rPr>
              <w:t>0,5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O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8"/>
                <w:szCs w:val="18"/>
              </w:rPr>
              <w:t>1,5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O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8"/>
                <w:szCs w:val="18"/>
              </w:rPr>
              <w:t>2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O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8"/>
                <w:szCs w:val="18"/>
              </w:rPr>
              <w:t>Ortofrutta, pescherie, fiori e piant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O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8"/>
                <w:szCs w:val="18"/>
              </w:rPr>
              <w:t>3,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O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8"/>
                <w:szCs w:val="18"/>
              </w:rPr>
              <w:t>24,8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O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8"/>
                <w:szCs w:val="18"/>
              </w:rPr>
              <w:t>1,9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O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8"/>
                <w:szCs w:val="18"/>
              </w:rPr>
              <w:t>6,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O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8"/>
                <w:szCs w:val="18"/>
              </w:rPr>
              <w:t>2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O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8"/>
                <w:szCs w:val="18"/>
              </w:rPr>
              <w:t xml:space="preserve">Discoteche, night club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O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8"/>
                <w:szCs w:val="18"/>
              </w:rPr>
              <w:t>1,1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O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8"/>
                <w:szCs w:val="18"/>
              </w:rPr>
              <w:t>9,4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O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8"/>
                <w:szCs w:val="18"/>
              </w:rPr>
              <w:t>0,7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O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18"/>
                <w:szCs w:val="18"/>
              </w:rPr>
              <w:t>2,33</w:t>
            </w:r>
          </w:p>
        </w:tc>
      </w:tr>
    </w:tbl>
    <w:p>
      <w:pPr>
        <w:pStyle w:val="CAPO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O">
    <w:name w:val="CAPO"/>
    <w:qFormat/>
    <w:pPr>
      <w:widowControl/>
      <w:suppressAutoHyphens w:val="true"/>
      <w:bidi w:val="0"/>
    </w:pPr>
    <w:rPr>
      <w:rFonts w:ascii="Book Antiqua" w:hAnsi="Book Antiqua" w:eastAsia="Arial" w:cs="Book Antiqua"/>
      <w:b/>
      <w:i/>
      <w:color w:val="auto"/>
      <w:sz w:val="24"/>
      <w:szCs w:val="20"/>
      <w:lang w:val="it-IT" w:bidi="ar-SA" w:eastAsia="zh-CN"/>
    </w:rPr>
  </w:style>
  <w:style w:type="paragraph" w:styleId="ARTICOLO">
    <w:name w:val="ARTICOLO"/>
    <w:qFormat/>
    <w:pPr>
      <w:widowControl/>
      <w:suppressAutoHyphens w:val="true"/>
      <w:bidi w:val="0"/>
    </w:pPr>
    <w:rPr>
      <w:rFonts w:ascii="Book Antiqua" w:hAnsi="Book Antiqua" w:eastAsia="Arial" w:cs="Book Antiqua"/>
      <w:b/>
      <w:color w:val="auto"/>
      <w:sz w:val="22"/>
      <w:szCs w:val="20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5:22:00Z</dcterms:created>
  <dc:creator>Amministrativo</dc:creator>
  <dc:description/>
  <cp:keywords/>
  <dc:language>en-US</dc:language>
  <cp:lastModifiedBy>Tributi</cp:lastModifiedBy>
  <cp:lastPrinted>2021-06-22T10:43:00Z</cp:lastPrinted>
  <dcterms:modified xsi:type="dcterms:W3CDTF">2021-06-24T08:01:00Z</dcterms:modified>
  <cp:revision>16</cp:revision>
  <dc:subject/>
  <dc:title/>
</cp:coreProperties>
</file>