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C) alla deliberazione di Giunta Comunale n. 13/2021020 del 15 marzo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ONE PATRIMONIALE: CONCESSIONE SUOLO PUBBL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iffa standard annuale € 3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iffa standard giornaliera € 0,60</w:t>
      </w:r>
    </w:p>
    <w:tbl>
      <w:tblPr>
        <w:tblW w:w="110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623"/>
        <w:gridCol w:w="1658"/>
        <w:gridCol w:w="1623"/>
        <w:gridCol w:w="1604"/>
        <w:gridCol w:w="9"/>
        <w:gridCol w:w="228"/>
      </w:tblGrid>
      <w:tr>
        <w:trPr>
          <w:trHeight w:val="555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OCCUPAZIONI PERMANENTI </w:t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 CA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EFFICIENT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I CA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EFFICIENTI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del suolo al metro quadra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ssi carrabili con provvedimento del divieto di sosta al metro linear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autovetture adibite a trasporto pubblico per ogni pos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7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4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4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stributori di carburante limitatamente al sottosuolo al metro quadra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,3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37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CCUPAZIONI TEMPORANEE </w:t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ipo di occupazion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 CA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EFFICIENT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I CA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EFFICIENTI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del suolo per ogni giorno al mq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883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del soprassuolo al mese per metro linear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4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del sottosuolo al mese per metro linear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4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per fiere e festeggiamenti per ogni concession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,0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433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nditori ambulanti compresi agricoltori che vendono il proprio prodotto per giorn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2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,916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ccupazione di installazioni, attrazioni, giochi e divertimenti dello spettacolo viaggiante per mq. fino a 7 giorn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5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583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di installazioni, attrazioni, giochi e divertimenti dello spettacolo viaggiante per mq. oltre 7 giorni per ogni giorn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,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,0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,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,083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derivante da attività edilizia (ponteggi ecc.) per ogni metro quadrato per giorno riduzione del 50% se l’occupazione si protrae oltre i 30 giorn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5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upazione in occasione di manifestazioni politiche, culturali e sportive per ogni concession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,0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,033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48"/>
        <w:gridCol w:w="1959"/>
        <w:gridCol w:w="1509"/>
      </w:tblGrid>
      <w:tr>
        <w:trPr/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AZIONE SERVIZI DI PUBBLICA UTILITA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occupazi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AD UTENZA EURO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ICIENTE APPLICAT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MINIMO EUR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ccupazioni effettuate con cavi, condutture, impianti o con qualsiasi manufatto da aziende di erogazione dei pubblici serviz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  <w:r>
              <w:rPr>
                <w:rFonts w:eastAsia="Verdana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1:00Z</dcterms:created>
  <dc:creator>ANTONIO</dc:creator>
  <dc:description/>
  <cp:keywords/>
  <dc:language>en-US</dc:language>
  <cp:lastModifiedBy>Amministrativo</cp:lastModifiedBy>
  <cp:lastPrinted>2021-04-01T16:02:00Z</cp:lastPrinted>
  <dcterms:modified xsi:type="dcterms:W3CDTF">2021-04-09T07:31:00Z</dcterms:modified>
  <cp:revision>2</cp:revision>
  <dc:subject/>
  <dc:title>ALLEGATO A</dc:title>
</cp:coreProperties>
</file>