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B) alla deliberazione di Giunta Comunale n. 13/2021 del 15 marzo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  <w:u w:val="single"/>
        </w:rPr>
        <w:t>CANONE PATRIMONIALE: ESPOSIZIONI PUBBLICITARIE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ER SUPERFICI SUPERIORI AL MQ.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riffa standard annuale € 30,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riffa standard giornaliera € 0,6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TARIFFA PER LA PUBBLICITA’ OPAC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Pubblicità opa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35"/>
        <w:gridCol w:w="1535"/>
        <w:gridCol w:w="1535"/>
        <w:gridCol w:w="1535"/>
        <w:gridCol w:w="1534"/>
        <w:gridCol w:w="6"/>
      </w:tblGrid>
      <w:tr>
        <w:trPr/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r superficie fino </w:t>
            </w:r>
          </w:p>
          <w:p>
            <w:pPr>
              <w:pStyle w:val="Normal"/>
              <w:jc w:val="center"/>
              <w:rPr/>
            </w:pPr>
            <w:r>
              <w:rPr/>
              <w:t>a mq. 5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superficie compresa</w:t>
            </w:r>
          </w:p>
          <w:p>
            <w:pPr>
              <w:pStyle w:val="Normal"/>
              <w:jc w:val="center"/>
              <w:rPr/>
            </w:pPr>
            <w:r>
              <w:rPr/>
              <w:t>tra mq. 5,50 e 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superficie superiore</w:t>
            </w:r>
          </w:p>
          <w:p>
            <w:pPr>
              <w:pStyle w:val="Normal"/>
              <w:jc w:val="center"/>
              <w:rPr/>
            </w:pPr>
            <w:r>
              <w:rPr/>
              <w:t>a mq. 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poranea fino a 3 mes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manente annu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poranea fino a 3 mes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manente annu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Temporanea fino a 3 mes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Permanente annu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Eur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Eur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Eur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Eur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Euro</w:t>
            </w:r>
          </w:p>
        </w:tc>
      </w:tr>
      <w:tr>
        <w:trPr>
          <w:trHeight w:val="334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5" w:leader="none"/>
                <w:tab w:val="left" w:pos="1403" w:leader="none"/>
              </w:tabs>
              <w:rPr>
                <w:bCs/>
              </w:rPr>
            </w:pPr>
            <w:r>
              <w:rPr>
                <w:bCs/>
              </w:rPr>
              <w:tab/>
              <w:t>1,7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8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Coefficient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Coefficient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Coefficient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Coefficient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Coefficient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Coefficient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5" w:leader="none"/>
                <w:tab w:val="left" w:pos="14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8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6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5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6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Pubblicità luminosa 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1531"/>
        <w:gridCol w:w="1529"/>
        <w:gridCol w:w="1531"/>
        <w:gridCol w:w="1529"/>
        <w:gridCol w:w="1531"/>
        <w:gridCol w:w="1452"/>
      </w:tblGrid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r superficie fino </w:t>
            </w:r>
          </w:p>
          <w:p>
            <w:pPr>
              <w:pStyle w:val="Normal"/>
              <w:jc w:val="center"/>
              <w:rPr/>
            </w:pPr>
            <w:r>
              <w:rPr/>
              <w:t>a mq. 5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superficie compresa</w:t>
            </w:r>
          </w:p>
          <w:p>
            <w:pPr>
              <w:pStyle w:val="Normal"/>
              <w:jc w:val="center"/>
              <w:rPr/>
            </w:pPr>
            <w:r>
              <w:rPr/>
              <w:t>tra mq. 5,50 e 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superficie superiore</w:t>
            </w:r>
          </w:p>
          <w:p>
            <w:pPr>
              <w:pStyle w:val="Normal"/>
              <w:jc w:val="center"/>
              <w:rPr/>
            </w:pPr>
            <w:r>
              <w:rPr/>
              <w:t>a mq. 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Temporanea fino a 3 mes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Permanente annu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Temporanea fino a 3 mes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Permanente annu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Temporanea fino a 3 mes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Permanente annua</w:t>
            </w:r>
          </w:p>
        </w:tc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Euro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Euro</w:t>
            </w:r>
          </w:p>
        </w:tc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3,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34,0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4,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42,6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5,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51,12</w:t>
            </w:r>
          </w:p>
        </w:tc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Coefficient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Coefficient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Coefficient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Coefficient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Coefficient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Coefficiente</w:t>
            </w:r>
          </w:p>
        </w:tc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3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5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04</w:t>
            </w:r>
          </w:p>
        </w:tc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) </w:t>
      </w:r>
      <w:r>
        <w:rPr>
          <w:b/>
          <w:u w:val="single"/>
        </w:rPr>
        <w:t>PUBBLICITA’ EFFETTUATA CON VEICOL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) Pubblicità visiva effettuata per conto proprio o altrui all’interno o all’esterno di veicoli in genere, di vetture autofilotranviarie, battelli, barche e simili, di uso pubblico o priv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ogni metro quadrato di superfi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LL’INTERNO</w:t>
      </w:r>
    </w:p>
    <w:p>
      <w:pPr>
        <w:pStyle w:val="Normal"/>
        <w:jc w:val="both"/>
        <w:rPr/>
      </w:pPr>
      <w:r>
        <w:rPr/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BLICITA’ NORMA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anno sol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eur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Coefficien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LL’ESTERNO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BLICITA’ OPACA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r superficie fino </w:t>
            </w:r>
          </w:p>
          <w:p>
            <w:pPr>
              <w:pStyle w:val="Normal"/>
              <w:jc w:val="center"/>
              <w:rPr/>
            </w:pPr>
            <w:r>
              <w:rPr/>
              <w:t>a mq. 5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superficie compresa</w:t>
            </w:r>
          </w:p>
          <w:p>
            <w:pPr>
              <w:pStyle w:val="Normal"/>
              <w:jc w:val="center"/>
              <w:rPr/>
            </w:pPr>
            <w:r>
              <w:rPr/>
              <w:t>tra mq. 5,50 e 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superficie superiore</w:t>
            </w:r>
          </w:p>
          <w:p>
            <w:pPr>
              <w:pStyle w:val="Normal"/>
              <w:jc w:val="center"/>
              <w:rPr/>
            </w:pPr>
            <w:r>
              <w:rPr/>
              <w:t>a mq. 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er anno sol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8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Coefficient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Coefficient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Coefficiente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68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5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2.2) Pubblicità effettuata per conto proprio su veicoli di proprietà dell’impresa o adibiti ai trasporti per suo conto </w:t>
      </w:r>
    </w:p>
    <w:p>
      <w:pPr>
        <w:pStyle w:val="Normal"/>
        <w:jc w:val="both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559"/>
        <w:gridCol w:w="142"/>
        <w:gridCol w:w="1559"/>
        <w:gridCol w:w="1701"/>
        <w:gridCol w:w="170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pubblicità opaca</w:t>
            </w:r>
          </w:p>
          <w:p>
            <w:pPr>
              <w:pStyle w:val="Normal"/>
              <w:jc w:val="center"/>
              <w:rPr/>
            </w:pPr>
            <w:r>
              <w:rPr/>
              <w:t>per anno solar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za rimorchi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 rimorchi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Eur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effici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oefficient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veicoli con portata superiore a 3.000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5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3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veicoli con portata inferiore a 3.000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6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veicoli e veicoli non compresi nelle due precedenti categor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  <w:u w:val="single"/>
        </w:rPr>
        <w:t xml:space="preserve">PUBBLICITA’ EFFETTUATA CON PANNELLI LUMINOSI E PROIEZIO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) Pubblicità effettuata per conto altrui con insegne, pannelli o altre analoghe strutture caratterizzate dall’impiego di diodi luminosi, lampadine e simili mediante controllo elettronico, elettromeccanico o comunque programmato in modo da garantire la variabilità del messaggio o la sua visione in forma intermittente, lampeggiante o similare, indipendentemente dal numero dei messaggi, per ogni metro quadrato di superfi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conto altru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conto prop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emporanea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ermanente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emporanea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ermanente 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una durata non superiore a 3 mesi per ogni mes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una durata superiore a 3 mesi per anno solare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una durata non superiore a 3 mesi per ogni mes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una durata superiore a 3 mesi per anno solare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Coefficient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Coefficiente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Coefficient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Coefficiente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5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5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3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) Pubblicità realizzata in luoghi pubblici o aperti al pubblico attraverso diapositive, proiezioni luminose o cinematografiche effettuate su schermi o pareti riflettenti, indipendentemente dal numero dei messaggi e dalla superficie adibita alla proiezione </w:t>
      </w:r>
    </w:p>
    <w:p>
      <w:pPr>
        <w:pStyle w:val="Normal"/>
        <w:jc w:val="both"/>
        <w:rPr/>
      </w:pPr>
      <w:r>
        <w:rPr/>
      </w:r>
    </w:p>
    <w:tbl>
      <w:tblPr>
        <w:tblW w:w="61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864"/>
      </w:tblGrid>
      <w:tr>
        <w:trPr/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OGNI GIORNO</w:t>
            </w:r>
          </w:p>
        </w:tc>
      </w:tr>
      <w:tr>
        <w:trPr/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ffa normale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r i primi 30 giorn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il periodo successivo</w:t>
            </w:r>
          </w:p>
          <w:p>
            <w:pPr>
              <w:pStyle w:val="Normal"/>
              <w:jc w:val="center"/>
              <w:rPr/>
            </w:pPr>
            <w:r>
              <w:rPr/>
              <w:t>ai primi 30 giorni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9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Coefficiente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Coefficiente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5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  <w:u w:val="single"/>
        </w:rPr>
        <w:t>PUBBLICITA’ VARI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1115"/>
        <w:gridCol w:w="1936"/>
        <w:gridCol w:w="1936"/>
      </w:tblGrid>
      <w:tr>
        <w:trPr>
          <w:cantSplit w:val="true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IODO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FF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u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efficienti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blicità effettuata con striscioni o altri mezzi similari, che attraversano strade o piazze, per ciascun metro quadrat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ogni periodo di 15 giorni o frazione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0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blicità effettuata da aeromobili mediante scritte, striscioni, disegni fumogeni, lancio di oggetti o manifestini, ivi compresa quella eseguita su specchi d’acqua e fasce marittime limitrofi al territorio comunale, indipendentemente dai soggetti pubblicizzat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ogni giorno o frazione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3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95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blicità eseguita con palloni frenati e simil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ogni giorno o frazione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1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67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blicità effettuata mediante distribuzione, anche con veicoli, di manifestini o di altro materiale pubblicitario, oppure mediante persone circolanti con cartelli o altri mezzi pubblicitari, per ciascuna persona impiegata nella distribuzione od effettuazione, indipendentemente dalla misura dei mezzi pubblicitari o dalla quantità di materiale distribuit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ogni giorno o frazione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67</w:t>
            </w:r>
          </w:p>
        </w:tc>
      </w:tr>
      <w:tr>
        <w:trPr>
          <w:trHeight w:val="827" w:hRule="atLeast"/>
          <w:cantSplit w:val="true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blicità effettuata a mezzo di apparecchi amplificatori e simili, per ciascun punto di vendit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ogni giorno o frazione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  <w:u w:val="single"/>
        </w:rPr>
        <w:t>CANONE PATRIMONIALE: ESPOSIZIONI PUBBLICITAR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TEGORIA SPECIA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ER SUPERFICI SUPERIORI AL MQ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riffa standard annuale € 30,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riffa standard giornaliera € 0,6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TARIFFA PER LA PUBBLICITA’ OPAC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Pubblicità OPA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35"/>
        <w:gridCol w:w="1535"/>
        <w:gridCol w:w="1535"/>
        <w:gridCol w:w="1535"/>
        <w:gridCol w:w="1534"/>
        <w:gridCol w:w="6"/>
      </w:tblGrid>
      <w:tr>
        <w:trPr/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r superficie fino </w:t>
            </w:r>
          </w:p>
          <w:p>
            <w:pPr>
              <w:pStyle w:val="Normal"/>
              <w:jc w:val="center"/>
              <w:rPr/>
            </w:pPr>
            <w:r>
              <w:rPr/>
              <w:t>a mq. 5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superficie compresa</w:t>
            </w:r>
          </w:p>
          <w:p>
            <w:pPr>
              <w:pStyle w:val="Normal"/>
              <w:jc w:val="center"/>
              <w:rPr/>
            </w:pPr>
            <w:r>
              <w:rPr/>
              <w:t>tra mq. 5,50 e 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superficie superiore</w:t>
            </w:r>
          </w:p>
          <w:p>
            <w:pPr>
              <w:pStyle w:val="Normal"/>
              <w:jc w:val="center"/>
              <w:rPr/>
            </w:pPr>
            <w:r>
              <w:rPr/>
              <w:t>a mq. 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Temporanea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Permanente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Temporanea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Permanente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Temporanea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Permanente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 una durata non superiore a tre mes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 una durata superiore a tre mesi per anno solar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er una durata non superiore a tre mes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er una durata superiore a tre mesi per anno solar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 una durata non superiore a tre mes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 una durata superiore a tre mesi per anno solar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Eur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Eur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Eur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Eur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Eur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5" w:leader="none"/>
                <w:tab w:val="left" w:pos="14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2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2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1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5" w:leader="none"/>
                <w:tab w:val="left" w:pos="14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oefficient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efficient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efficient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efficient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efficient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efficienti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5" w:leader="none"/>
                <w:tab w:val="left" w:pos="14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7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3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3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6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7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Pubblicità luminosa </w:t>
      </w:r>
    </w:p>
    <w:p>
      <w:pPr>
        <w:pStyle w:val="Normal"/>
        <w:jc w:val="both"/>
        <w:rPr/>
      </w:pPr>
      <w:r>
        <w:rPr/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1531"/>
        <w:gridCol w:w="1529"/>
        <w:gridCol w:w="1531"/>
        <w:gridCol w:w="1529"/>
        <w:gridCol w:w="1725"/>
      </w:tblGrid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r superficie fino </w:t>
            </w:r>
          </w:p>
          <w:p>
            <w:pPr>
              <w:pStyle w:val="Normal"/>
              <w:jc w:val="center"/>
              <w:rPr/>
            </w:pPr>
            <w:r>
              <w:rPr/>
              <w:t>a mq. 5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superficie compresa</w:t>
            </w:r>
          </w:p>
          <w:p>
            <w:pPr>
              <w:pStyle w:val="Normal"/>
              <w:jc w:val="center"/>
              <w:rPr/>
            </w:pPr>
            <w:r>
              <w:rPr/>
              <w:t>tra mq. 5,50 e 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superficie superiore</w:t>
            </w:r>
          </w:p>
          <w:p>
            <w:pPr>
              <w:pStyle w:val="Normal"/>
              <w:jc w:val="center"/>
              <w:rPr/>
            </w:pPr>
            <w:r>
              <w:rPr/>
              <w:t>a mq. 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Temporane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Permanente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Temporane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Permanente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Temporanea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Permanente 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 una durata non superiore a tre mes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 una durata superiore a tre mesi per anno solar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 una durata non superiore a tre mes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 una durata superiore a tre mesi per anno solar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er una durata non superiore a tre mes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er una durata superiore a tre mesi per anno solare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Euro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Euro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4,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44,3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5,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55,3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6,6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66,45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Coefficient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Coefficient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Coefficient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Coefficient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Coefficient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Coefficiente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7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4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6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) </w:t>
      </w:r>
      <w:r>
        <w:rPr>
          <w:b/>
          <w:u w:val="single"/>
        </w:rPr>
        <w:t>PUBBLICITA’ EFFETTUATA CON VEICOL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) Pubblicità visiva effettuata per conto proprio o altrui all’interno o all’esterno di veicoli in genere, di vetture autofilotranviarie, battelli, barche e simili, di uso pubblico o priv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ogni metro quadrato di superfi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LL’INTERNO</w:t>
      </w:r>
    </w:p>
    <w:p>
      <w:pPr>
        <w:pStyle w:val="Normal"/>
        <w:jc w:val="both"/>
        <w:rPr/>
      </w:pPr>
      <w:r>
        <w:rPr/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BLICITA’ NORMA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anno sol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eur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efficien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LL’ESTERNO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BLICITA’ NORMALE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r superficie fino </w:t>
            </w:r>
          </w:p>
          <w:p>
            <w:pPr>
              <w:pStyle w:val="Normal"/>
              <w:jc w:val="center"/>
              <w:rPr/>
            </w:pPr>
            <w:r>
              <w:rPr/>
              <w:t>a mq. 5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superficie compresa</w:t>
            </w:r>
          </w:p>
          <w:p>
            <w:pPr>
              <w:pStyle w:val="Normal"/>
              <w:jc w:val="center"/>
              <w:rPr/>
            </w:pPr>
            <w:r>
              <w:rPr/>
              <w:t>tra mq. 5,50 e 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superficie superiore</w:t>
            </w:r>
          </w:p>
          <w:p>
            <w:pPr>
              <w:pStyle w:val="Normal"/>
              <w:jc w:val="center"/>
              <w:rPr/>
            </w:pPr>
            <w:r>
              <w:rPr/>
              <w:t>a mq. 8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er anno sol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2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1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efficient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efficient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efficiente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38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8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7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2.2) Pubblicità effettuata per conto proprio su veicoli di proprietà dell’impresa o adibiti ai trasporti per suo conto </w:t>
      </w:r>
    </w:p>
    <w:p>
      <w:pPr>
        <w:pStyle w:val="Normal"/>
        <w:jc w:val="both"/>
        <w:rPr/>
      </w:pPr>
      <w:r>
        <w:rPr/>
      </w:r>
    </w:p>
    <w:tbl>
      <w:tblPr>
        <w:tblW w:w="8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283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pubblicità normale</w:t>
            </w:r>
          </w:p>
          <w:p>
            <w:pPr>
              <w:pStyle w:val="Normal"/>
              <w:jc w:val="center"/>
              <w:rPr/>
            </w:pPr>
            <w:r>
              <w:rPr/>
              <w:t>per anno solar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za rimorch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effici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 rimorch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efficient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veicoli con portata superiore a 3.000 k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6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veicoli con portata inferiore a 3.000 K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4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veicoli e veicoli non compresi nelle due precedenti categori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  <w:u w:val="single"/>
        </w:rPr>
        <w:t xml:space="preserve">PUBBLICITA’ EFFETTUATA CON PANNELLI LUMINOSI E PROIEZIO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) Pubblicità effettuata per conto altrui con insegne, pannelli o altre analoghe strutture caratterizzate dall’impiego di diodi luminosi, lampadine e simili mediante controllo elettronico, elettromeccanico o comunque programmato in modo da garantire la variabilità del messaggio o la sua visione in forma intermittente, lampeggiante o similare, indipendentemente dal numero dei messaggi, per ogni metro quadrato di superfi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conto altru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conto prop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Temporanea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Permanente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Temporanea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Permanente 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una durata non superiore a 3 mesi per ogni mes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una durata superiore a 3 mesi per anno solare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una durata non superiore a 3 mesi per ogni mes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una durata superiore a 3 mesi per anno solare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</w:tr>
      <w:tr>
        <w:trPr>
          <w:trHeight w:val="65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4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2</w:t>
            </w:r>
          </w:p>
        </w:tc>
      </w:tr>
      <w:tr>
        <w:trPr>
          <w:trHeight w:val="65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efficient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efficiente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efficient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efficiente</w:t>
            </w:r>
          </w:p>
        </w:tc>
      </w:tr>
      <w:tr>
        <w:trPr>
          <w:trHeight w:val="65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3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4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) Pubblicità realizzata in luoghi pubblici o aperti al pubblico attraverso diapositive, proiezioni luminose o cinematografiche effettuate su schermi o pareti riflettenti, indipendentemente dal numero dei messaggi e dalla superficie adibita alla proie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1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864"/>
      </w:tblGrid>
      <w:tr>
        <w:trPr/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OGNI GIORNO</w:t>
            </w:r>
          </w:p>
        </w:tc>
      </w:tr>
      <w:tr>
        <w:trPr/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ffa normale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r i primi 30 giorn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il periodo successivo</w:t>
            </w:r>
          </w:p>
          <w:p>
            <w:pPr>
              <w:pStyle w:val="Normal"/>
              <w:jc w:val="center"/>
              <w:rPr/>
            </w:pPr>
            <w:r>
              <w:rPr/>
              <w:t>ai primi 30 gior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efficiente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efficiente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  <w:u w:val="single"/>
        </w:rPr>
        <w:t>PUBBLICITA’ VARI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6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1115"/>
        <w:gridCol w:w="1936"/>
        <w:gridCol w:w="1936"/>
      </w:tblGrid>
      <w:tr>
        <w:trPr>
          <w:cantSplit w:val="true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IODO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FF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u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efficienti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blicità effettuata con striscioni o altri mezzi similari, che attraversano strade o piazze, per ciascun metro quadrat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ogni periodo di 15 giorni o frazione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917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blicità effettuata da aeromobili mediante scritte, striscioni, disegni fumogeni, lancio di oggetti o manifestini, ivi compresa quella eseguita su specchi d’acqua e fasce marittime limitrofi al territorio comunale, indipendentemente dai soggetti pubblicizzat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ogni giorno o frazione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133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blicità eseguita con palloni frenati e simil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ogni giorno o frazione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55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blicità effettuata mediante distribuzione, anche con veicoli, di manifestini o di altro materiale pubblicitario, oppure mediante persone circolanti con cartelli o altri mezzi pubblicitari, per ciascuna persona impiegata nella distribuzione od effettuazione, indipendentemente dalla misura dei mezzi pubblicitari o dalla quantità di materiale distribuit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ogni giorno o frazione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16</w:t>
            </w:r>
          </w:p>
        </w:tc>
      </w:tr>
      <w:tr>
        <w:trPr>
          <w:trHeight w:val="827" w:hRule="atLeast"/>
          <w:cantSplit w:val="true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blicità effettuata a mezzo di apparecchi amplificatori e simili, per ciascun punto di vendit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ogni giorno o frazione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75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)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)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7:00Z</dcterms:created>
  <dc:creator>Comune di Luisago</dc:creator>
  <dc:description/>
  <cp:keywords/>
  <dc:language>en-US</dc:language>
  <cp:lastModifiedBy>Amministrativo</cp:lastModifiedBy>
  <cp:lastPrinted>2021-04-06T10:13:00Z</cp:lastPrinted>
  <dcterms:modified xsi:type="dcterms:W3CDTF">2021-04-09T07:27:00Z</dcterms:modified>
  <cp:revision>2</cp:revision>
  <dc:subject/>
  <dc:title>COMUNE DI LUISAGO</dc:title>
</cp:coreProperties>
</file>