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B) alla deliberazione di Giunta Comunale n. 13/2021 del 15 marzo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CANONE PATRIMONIALE: DIRITTI SULLE PUBBLICHE AFFISSI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riffa standard giornaliera € 0,6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ritto per commissioni di almeno 50 fogli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283"/>
        <w:gridCol w:w="1299"/>
        <w:gridCol w:w="163"/>
        <w:gridCol w:w="1372"/>
        <w:gridCol w:w="163"/>
        <w:gridCol w:w="1372"/>
        <w:gridCol w:w="167"/>
        <w:gridCol w:w="1368"/>
        <w:gridCol w:w="192"/>
        <w:gridCol w:w="1342"/>
        <w:gridCol w:w="6"/>
      </w:tblGrid>
      <w:tr>
        <w:trPr/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ER CIASCUN FOGLIO DI DIMENSIONE FINO A CM. 70 X 100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ifesti costituit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da meno di otto fogli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ifesti costituiti da ott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fino a dodici fogli 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Manifesti costituiti da più di dodici fogli 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er i primi 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10 giorni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Per ogni periodo successivo di 5 giorni o frazione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er i primi 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10 giorni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Per ogni periodo successivo di 5 giorni o frazione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er i primi 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10 giorni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Per ogni periodo successivo di 5 giorni o frazione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in Eur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in Eur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in Eur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in Euro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in Euro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in Euro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,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0,3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,79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54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,39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72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efficien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efficient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efficient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efficiente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efficiente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efficiente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,98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60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,98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900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3,983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,2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ritto per commissioni inferiori a 50 fogli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323"/>
        <w:gridCol w:w="236"/>
        <w:gridCol w:w="1299"/>
        <w:gridCol w:w="163"/>
        <w:gridCol w:w="1372"/>
        <w:gridCol w:w="163"/>
        <w:gridCol w:w="1372"/>
        <w:gridCol w:w="167"/>
        <w:gridCol w:w="1368"/>
        <w:gridCol w:w="192"/>
        <w:gridCol w:w="1342"/>
        <w:gridCol w:w="6"/>
      </w:tblGrid>
      <w:tr>
        <w:trPr/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ER CIASCUN FOGLIO DI DIMENSIONE FINO A CM. 70 X 100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ifesti costituit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da meno di otto fogli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ifesti costituiti da ott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fino a dodici fogli (comma 4)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nifesti costituiti da più di dodici fogli (comma 4)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er i primi 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10 giorni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Per ogni periodo successivo di 5 giorni o frazione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er i primi 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10 giorni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Per ogni periodo successivo di 5 giorni o frazione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er i primi 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10 giorni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Per ogni periodo successivo di 5 giorni o frazione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in Euro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in Eur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in Eur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in Euro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in Euro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in Euro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,7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5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,39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72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,99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90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efficient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efficient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efficient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efficiente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efficiente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efficiente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,98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90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3,98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,200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,983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,5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8:00Z</dcterms:created>
  <dc:creator>Comune di Luisago</dc:creator>
  <dc:description/>
  <cp:keywords/>
  <dc:language>en-US</dc:language>
  <cp:lastModifiedBy>Amministrativo</cp:lastModifiedBy>
  <cp:lastPrinted>2013-05-06T16:23:00Z</cp:lastPrinted>
  <dcterms:modified xsi:type="dcterms:W3CDTF">2021-04-09T07:28:00Z</dcterms:modified>
  <cp:revision>2</cp:revision>
  <dc:subject/>
  <dc:title>COMUNE DI LUISAGO</dc:title>
</cp:coreProperties>
</file>