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MODULO RICHIESTA  CELEBRAZIONE MATRIMONIO CIVI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SINDACO</w:t>
      </w:r>
    </w:p>
    <w:p>
      <w:pPr>
        <w:pStyle w:val="Normal"/>
        <w:ind w:left="4956" w:hanging="0"/>
        <w:rPr/>
      </w:pPr>
      <w:r>
        <w:rPr/>
        <w:t>DEL COMUNE DI LUISAG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nat__ a________________________(prov.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______________residente a__________________________(prov.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tel._______/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nat__ a________________________(prov.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______________residente a__________________________(prov.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tel._______/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zione al matrimonio civile che intendono tra loro contra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O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he la celebrazione abbia luogo alle ore_____________del ________/_______/________ n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consiliare del Comune di Luisa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’utilizzo della sala consiliare ci impegniamo a versare l’importo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50,00 € in quanto residenti nel Comune (almeno uno dei nubendi deve avere la residenza in Luisag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50,00 € in quanto non residenti nel comune di Luisago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>(Deliberazione G.C. n. 3/2014 del 13.01.20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isago,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5:00Z</dcterms:created>
  <dc:creator>vito</dc:creator>
  <dc:description/>
  <cp:keywords/>
  <dc:language>en-US</dc:language>
  <cp:lastModifiedBy>Protocollo</cp:lastModifiedBy>
  <cp:lastPrinted>2020-11-17T09:54:00Z</cp:lastPrinted>
  <dcterms:modified xsi:type="dcterms:W3CDTF">2020-11-17T08:55:00Z</dcterms:modified>
  <cp:revision>2</cp:revision>
  <dc:subject/>
  <dc:title>MODULO RICHIESTA  CELEBRAZIONE MATRIMONIO CIVILE</dc:title>
</cp:coreProperties>
</file>