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Sindaco del </w:t>
      </w:r>
    </w:p>
    <w:p>
      <w:pPr>
        <w:pStyle w:val="Normal"/>
        <w:jc w:val="right"/>
        <w:rPr/>
      </w:pPr>
      <w:r>
        <w:rPr/>
        <w:t>Comune di Luisa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MANDA DI INCLUSIONE NELL’ALBO DEGLI SCRUTATORI DI SEGGIO ELETTORAL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.…… nato/a il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………………………………………………………………………………………..……………..(……..…..) residente in Luisa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.………………………………….. telefono 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il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sz w:val="24"/>
          <w:szCs w:val="24"/>
        </w:rPr>
        <w:t>di essere inserito/a nell’Albo delle persone idonee a ricoprire l’incarico di Scrutatore di Seggio Elettorale, previsto dall’art. 9, comma 1, Legge 30.04.1999 n. 120.</w:t>
      </w:r>
    </w:p>
    <w:p>
      <w:pPr>
        <w:pStyle w:val="Normal"/>
        <w:jc w:val="both"/>
        <w:rPr/>
      </w:pPr>
      <w:r>
        <w:rPr>
          <w:sz w:val="24"/>
          <w:szCs w:val="24"/>
        </w:rPr>
        <w:t>A tal fine, consapevole delle sanzioni penali previste dall’art. 76 D.P.R. 445/2000 in caso di dichiarazioni mendaci e falsità negli atti, e ai sensi degli artt. 46 e 47 D.P.R. 28/12/2000 n. 44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Di essere elettore iscritto/a nelle liste elettorali del Comune di LUISAGO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possesso del titolo di studio: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Di esercitare la professione, arte o mestiere di 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jc w:val="both"/>
        <w:rPr/>
      </w:pPr>
      <w:r>
        <w:rPr>
          <w:sz w:val="24"/>
          <w:szCs w:val="24"/>
        </w:rPr>
        <w:t>Di non trovarsi nelle condizioni di esclusione dalle funzioni di Scrutatore di Seggio elettorale previste agli artt. 38 del D.P.R. 30/03/1957 n361, 23 del D.P.R. 16/05/1960 n570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Di essere informato/a ai sensi e per gli effetti di cui al D. Lgs. 196/2003 che i dati personal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isago, lì ……………………………..</w:t>
        <w:tab/>
        <w:tab/>
        <w:t>Firma del dichiarante …………………………………………………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llegati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tocopia documento ………………………………………….. nç ………………………… del ………………….. rilasciato da ……………………………….</w:t>
      </w:r>
    </w:p>
    <w:p>
      <w:pPr>
        <w:pStyle w:val="Normal"/>
        <w:spacing w:before="0" w:after="1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44:00Z</dcterms:created>
  <dc:creator>Protocollo</dc:creator>
  <dc:description/>
  <cp:keywords/>
  <dc:language>en-US</dc:language>
  <cp:lastModifiedBy>Protocollo</cp:lastModifiedBy>
  <dcterms:modified xsi:type="dcterms:W3CDTF">2020-09-30T10:47:00Z</dcterms:modified>
  <cp:revision>4</cp:revision>
  <dc:subject/>
  <dc:title/>
</cp:coreProperties>
</file>