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LUISA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ATORE DI TEMPESTIVITA' DEI PAGAMEN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I RIFERIMEN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E DI TEMPESTIVITA' DEI PAGAMENT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2 – 31/03/20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3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2 – 30/06/20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8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2 – 30/09/20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83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2 – 31/12/20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 20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4:00Z</dcterms:created>
  <dc:creator>Amministrativo</dc:creator>
  <dc:description/>
  <cp:keywords/>
  <dc:language>en-US</dc:language>
  <cp:lastModifiedBy>Amministrativo</cp:lastModifiedBy>
  <dcterms:modified xsi:type="dcterms:W3CDTF">2022-10-27T15:18:00Z</dcterms:modified>
  <cp:revision>4</cp:revision>
  <dc:subject/>
  <dc:title/>
</cp:coreProperties>
</file>