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8820"/>
      </w:tblGrid>
      <w:tr>
        <w:trPr>
          <w:trHeight w:val="1432" w:hRule="atLeast"/>
        </w:trPr>
        <w:tc>
          <w:tcPr>
            <w:tcW w:w="3130" w:type="dxa"/>
            <w:tcBorders/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56005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/>
          </w:tcPr>
          <w:p>
            <w:pPr>
              <w:pStyle w:val="Heading4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</w:t>
            </w:r>
          </w:p>
          <w:p>
            <w:pPr>
              <w:pStyle w:val="Heading5"/>
              <w:tabs>
                <w:tab w:val="clear" w:pos="708"/>
                <w:tab w:val="left" w:pos="525" w:leader="none"/>
                <w:tab w:val="center" w:pos="3499" w:leader="none"/>
              </w:tabs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COMUNE DI LUISAGO</w:t>
            </w:r>
          </w:p>
          <w:p>
            <w:pPr>
              <w:pStyle w:val="Heading6"/>
              <w:tabs>
                <w:tab w:val="clear" w:pos="708"/>
                <w:tab w:val="left" w:pos="1245" w:leader="none"/>
                <w:tab w:val="center" w:pos="3499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vincia di Co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er"/>
              <w:tabs>
                <w:tab w:val="center" w:pos="3499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Elenco dei collaboratori esterni e degli incarichi di consulenza esterna AI SENSI DELL’ART. 15 COMMA 2 d. lGS. 14.03.2013 N. 33</w:t>
      </w:r>
    </w:p>
    <w:p>
      <w:pPr>
        <w:pStyle w:val="Normal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 w:val="32"/>
          <w:szCs w:val="28"/>
        </w:rPr>
        <w:t>2° SEMESTRE 2019</w:t>
      </w:r>
    </w:p>
    <w:p>
      <w:pPr>
        <w:pStyle w:val="Normal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 presente trattamento di dati personali è effettuato dal Comune di Luisago ai sensi del D.Lgs 30 giugno 2003 n. 196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i ricorda che anche nel trattamento di tali dati e nella loro eventuale diffusione nell’esercizio della professione giornalistica dovranno essere rispettati i limiti al diritto di cronaca posti a tutela della riservatezza, così come previsto dal relativo codice di deontologia professionale ai sensi del D.Lgs 30 giugno 2003 n. 196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004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3875"/>
                              <w:gridCol w:w="2126"/>
                              <w:gridCol w:w="1559"/>
                              <w:gridCol w:w="1560"/>
                              <w:gridCol w:w="1559"/>
                            </w:tblGrid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oggetti percettori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agione dell’incaric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vvedimento d’incaric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mmont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ncar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n eu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compresa I.V.A.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tto di liquidazio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omma erog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n eu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compresa I.V.A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8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UCA MANZON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a Borgovico 2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100 COMO (C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.IVA 022886301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dazione pratiche catastali su frazionamento aree da acquisire al patrimonio comunal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etermi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. 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l 13.05.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172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nd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. 15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l 07.10.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67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8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VV. GRAZIANO DAL MOL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a Bragadino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44 Milano (M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P.IVA 02176020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C.F.  DLMGZN48T09A703Y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esistenza in giudizio avanti al TAR Lombardia 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term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. 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l 04/04/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.295,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nd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. 10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l 29.07.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072,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1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STUDIO ROYAL DESIG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 CANCELLI arch. FAB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a Massima D’Azeglio,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063 – CANTU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.I. 018398501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highlight w:val="yell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.F. CNCFBA58T08B639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dazione DUVRI del centro raccolta differenziat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etermi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. 1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l 21.10.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7,5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ndato 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. 45 del 13.01.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7,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8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UCA MANZON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a Borgovico 2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100 COMO (C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.IVA 022886301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dazione pratiche catasto fabbricati per demolizione fabbrica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etermi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. 127 del 09.10.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0,6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nd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. 20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l 23.12.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0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8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OTT. ING. ENRICO TETTAMAN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a Volta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070 LUISAGO (C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.IVA 022886301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dazione pratica collaudo statico cabina elettric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etermi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. 55 del 04.04.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399,4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nd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. 12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l 17.09.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2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8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RCHITET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ABRIZIO OTTOLIN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a Serafino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10 BUSCATE (M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.IVA 109416801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dazione variante al P.G.T. comprensiva di V.A.S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etermi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. 72 del 21.12.20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.344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nd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. 7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l 16.07.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34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8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OTTOR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L NEGRO PAO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a Faverio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079 VILLA GUARDIA (C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.IVA 02708460130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areri su istanze per rilascio provvedimenti polizia idraulica nell’ambito delle fasce di rispetto torrentizio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etermi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. 49 del 04.04.20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97,7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nd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. 10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l 29.07.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8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R. IND. EDI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ULIO BIANCH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a 5 Giornate 3/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079 VILLA GUARDIA (C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.IVA 02681540130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areri su istanze per rilascio provvedimenti polizia idraulica nell’ambito delle fasce di rispetto torrentizio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etermi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. 110 del 22.08.20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552,6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nd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. 19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l 14.12.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4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8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GEOMETR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EFANO ZAP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azza Comunale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031 ALBAVILLA (C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.IVA 03619170131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edazione pratica catastale connessa all’accatastamento nuova cabina elettrica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etermi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. 52 del 03.04.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698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nd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. 10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l 29.07.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6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8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LO ALBERTO NEBULO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a Ludovico Ariosto,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0015 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PARABIAGO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(M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C.F.: NBL CLL 72S27 E514 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omina Revisore del Conto periodo 26/07/2018 al 25/07/202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quidazione gennaio/giugno 201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etermi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. 10 del 07.01.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.344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nd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. 10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l 29.07.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404,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7.05pt;mso-wrap-distance-right:7.05pt;mso-wrap-distance-top:0pt;mso-wrap-distance-bottom:0pt;margin-top:0.05pt;mso-position-vertical-relative:text;margin-left:2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3875"/>
                        <w:gridCol w:w="2126"/>
                        <w:gridCol w:w="1559"/>
                        <w:gridCol w:w="1560"/>
                        <w:gridCol w:w="1559"/>
                      </w:tblGrid>
                      <w:tr>
                        <w:trPr>
                          <w:trHeight w:val="1148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oggetti percettori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agione dell’incaric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vvedimento d’incaric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mmont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car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 eu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compresa I.V.A.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tto di liquidazio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omma erog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 eu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compresa I.V.A.)</w:t>
                            </w:r>
                          </w:p>
                        </w:tc>
                      </w:tr>
                      <w:tr>
                        <w:trPr>
                          <w:trHeight w:val="2038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UCA MANZON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a Borgovico 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100 COMO (C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.IVA 022886301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dazione pratiche catastali su frazionamento aree da acquisire al patrimonio comunal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termi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. 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l 13.05.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172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nd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. 15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l 07.10.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672,00</w:t>
                            </w:r>
                          </w:p>
                        </w:tc>
                      </w:tr>
                      <w:tr>
                        <w:trPr>
                          <w:trHeight w:val="2038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VV. GRAZIANO DAL MOL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a Bragadino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144 Milano (M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P.IVA 02176020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.F.  DLMGZN48T09A703Y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sistenza in giudizio avanti al TAR Lombardia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term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.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l 04/04/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.295,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nd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. 10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l 29.07.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072,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1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TUDIO ROYAL DESIG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 CANCELLI arch. FAB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a Massima D’Azeglio,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063 – CANTU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.I. 018398501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.F. CNCFBA58T08B639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dazione DUVRI del centro raccolta differenziat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termi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. 1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l 21.10.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7,5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ndato 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. 45 del 13.01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7,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2038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UCA MANZON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a Borgovico 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100 COMO (C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.IVA 022886301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dazione pratiche catasto fabbricati per demolizione fabbricat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termi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. 127 del 09.10.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0,6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nd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. 20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l 23.12.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0,64</w:t>
                            </w:r>
                          </w:p>
                        </w:tc>
                      </w:tr>
                      <w:tr>
                        <w:trPr>
                          <w:trHeight w:val="2038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TT. ING. ENRICO TETTAMAN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a Volt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070 LUISAGO (C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.IVA 022886301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dazione pratica collaudo statico cabina elettric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termi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. 55 del 04.04.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399,4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nd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. 12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l 17.09.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2,37</w:t>
                            </w:r>
                          </w:p>
                        </w:tc>
                      </w:tr>
                      <w:tr>
                        <w:trPr>
                          <w:trHeight w:val="2038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RCHITET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ABRIZIO OTTOLIN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a Serafino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10 BUSCATE (M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.IVA 109416801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dazione variante al P.G.T. comprensiva di V.A.S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termi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. 72 del 21.12.20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344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nd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. 7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l 16.07.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344,00</w:t>
                            </w:r>
                          </w:p>
                        </w:tc>
                      </w:tr>
                      <w:tr>
                        <w:trPr>
                          <w:trHeight w:val="2038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TTOR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L NEGRO PA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a Faverio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079 VILLA GUARDIA (C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.IVA 02708460130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areri su istanze per rilascio provvedimenti polizia idraulica nell’ambito delle fasce di rispetto torrentizio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termi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. 49 del 04.04.20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97,7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nd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. 10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l 29.07.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,33</w:t>
                            </w:r>
                          </w:p>
                        </w:tc>
                      </w:tr>
                      <w:tr>
                        <w:trPr>
                          <w:trHeight w:val="2038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. IND. ED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ULIO BIAN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a 5 Giornate 3/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2079 VILLA GUARDIA (C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.IVA 02681540130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areri su istanze per rilascio provvedimenti polizia idraulica nell’ambito delle fasce di rispetto torrentizio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termi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. 110 del 22.08.20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552,6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nd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. 19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l 14.12.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47,00</w:t>
                            </w:r>
                          </w:p>
                        </w:tc>
                      </w:tr>
                      <w:tr>
                        <w:trPr>
                          <w:trHeight w:val="2038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EOMET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EFANO ZAP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azza Comunale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031 ALBAVILLA (C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.IVA 03619170131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dazione pratica catastale connessa all’accatastamento nuova cabina elettrica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termi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. 52 del 03.04.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698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nd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. 10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l 29.07.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.698,00</w:t>
                            </w:r>
                          </w:p>
                        </w:tc>
                      </w:tr>
                      <w:tr>
                        <w:trPr>
                          <w:trHeight w:val="2038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LO ALBERTO NEBUL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a Ludovico Ariosto,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0015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PARABIAG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M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.F.: NBL CLL 72S27 E514 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mina Revisore del Conto periodo 26/07/2018 al 25/07/202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quidazione gennaio/giugno 201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termi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. 10 del 07.01.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344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nd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. 10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l 29.07.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.404,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53:00Z</dcterms:created>
  <dc:creator>ragioneria1</dc:creator>
  <dc:description/>
  <cp:keywords/>
  <dc:language>en-US</dc:language>
  <cp:lastModifiedBy>Amministrativo</cp:lastModifiedBy>
  <cp:lastPrinted>2016-03-01T10:39:00Z</cp:lastPrinted>
  <dcterms:modified xsi:type="dcterms:W3CDTF">2021-10-19T10:53:00Z</dcterms:modified>
  <cp:revision>31</cp:revision>
  <dc:subject/>
  <dc:title>Elenco degli incarichi di consulenza esterna ex art</dc:title>
</cp:coreProperties>
</file>