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820"/>
      </w:tblGrid>
      <w:tr>
        <w:trPr>
          <w:trHeight w:val="1432" w:hRule="atLeast"/>
        </w:trPr>
        <w:tc>
          <w:tcPr>
            <w:tcW w:w="3130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560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  <w:p>
            <w:pPr>
              <w:pStyle w:val="Heading5"/>
              <w:tabs>
                <w:tab w:val="clear" w:pos="708"/>
                <w:tab w:val="left" w:pos="525" w:leader="none"/>
                <w:tab w:val="center" w:pos="3499" w:leader="none"/>
              </w:tabs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  <w:t>COMUNE DI LUISAGO</w:t>
            </w:r>
          </w:p>
          <w:p>
            <w:pPr>
              <w:pStyle w:val="Heading6"/>
              <w:tabs>
                <w:tab w:val="clear" w:pos="708"/>
                <w:tab w:val="left" w:pos="1245" w:leader="none"/>
                <w:tab w:val="center" w:pos="3499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incia di Co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enter" w:pos="3499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Elenco dei collaboratori esterni e degli incarichi di consulenza esterna</w:t>
      </w:r>
      <w:r>
        <w:rPr>
          <w:b/>
          <w:smallCaps/>
          <w:sz w:val="22"/>
          <w:szCs w:val="22"/>
        </w:rPr>
        <w:t xml:space="preserve"> </w:t>
      </w:r>
      <w:r>
        <w:rPr>
          <w:bCs/>
          <w:smallCaps/>
          <w:sz w:val="22"/>
          <w:szCs w:val="22"/>
        </w:rPr>
        <w:t>AI SENSI DELL’ART. 15 COMMA 2 d. lGS. 14.03.2013 N. 33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8"/>
          <w:szCs w:val="28"/>
        </w:rPr>
        <w:t>1° SEMESTRE 2019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presente trattamento di dati personali è effettuato dal Comune di Luisago ai sensi del D.Lgs 30 giugno 2003 n. 196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ricorda che anche nel trattamento di tali dati e nella loro eventuale diffusione nell’esercizio della professione giornalistica dovranno essere rispettati i limiti al diritto di cronaca posti a tutela della riservatezza, così come previsto dal relativo codice di deontologia professionale ai sensi del D.Lgs 30 giugno 2003 n. 19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75"/>
        <w:gridCol w:w="2126"/>
        <w:gridCol w:w="1559"/>
        <w:gridCol w:w="1560"/>
        <w:gridCol w:w="1559"/>
      </w:tblGrid>
      <w:tr>
        <w:trPr>
          <w:trHeight w:val="11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i percettori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dell’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vedimento d’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a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mpresa I.V.A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o di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ma erog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ompresa I.V.A.)</w:t>
            </w:r>
          </w:p>
        </w:tc>
      </w:tr>
      <w:tr>
        <w:trPr>
          <w:trHeight w:val="20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GEO. - Studio Associato        Castiglioni - Luc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a San fermo, 65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20 - Cavallasca (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. 015509101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su campioni di terreno prelevati in Via Lives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9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6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4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ALBERTO NEBUL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udovico Ariosto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15 </w:t>
            </w:r>
            <w:r>
              <w:rPr>
                <w:rFonts w:cs="Arial" w:ascii="Arial" w:hAnsi="Arial"/>
                <w:u w:val="single"/>
              </w:rPr>
              <w:t>PARABIAGO</w:t>
            </w:r>
            <w:r>
              <w:rPr>
                <w:rFonts w:cs="Arial" w:ascii="Arial" w:hAnsi="Arial"/>
              </w:rPr>
              <w:t xml:space="preserve"> (MI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F.: NBL CLL 72S27 E514 P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IO ROYAL DESIG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ANCELLI arch. FAB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ssima D’Azeglio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63 – CANTU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.I. 018398501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CNCFBA58T08B639S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omina Revisore del Conto periodo 26/07/2018 al 25/07/2021 Liquidazione Luglio – Dicembre 2018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carico di Responsabile della sicurezza Ann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. 3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03/08/2018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29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 2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3,33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3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4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7.03.2019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. 517 del 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3,33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3:00Z</dcterms:created>
  <dc:creator>ragioneria1</dc:creator>
  <dc:description/>
  <cp:keywords/>
  <dc:language>en-US</dc:language>
  <cp:lastModifiedBy>Amministrativo</cp:lastModifiedBy>
  <cp:lastPrinted>2016-03-01T10:39:00Z</cp:lastPrinted>
  <dcterms:modified xsi:type="dcterms:W3CDTF">2021-10-19T10:51:00Z</dcterms:modified>
  <cp:revision>21</cp:revision>
  <dc:subject/>
  <dc:title>Elenco degli incarichi di consulenza esterna ex art</dc:title>
</cp:coreProperties>
</file>