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LUISAGO</w:t>
      </w:r>
    </w:p>
    <w:p>
      <w:pPr>
        <w:pStyle w:val="Normal"/>
        <w:ind w:right="65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65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 Scuola primaria di Luisago - servizi scolastici - anno scolastico 2022 – 2023  </w:t>
      </w:r>
    </w:p>
    <w:p>
      <w:pPr>
        <w:pStyle w:val="Normal"/>
        <w:ind w:right="65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6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ORNATA DEL VENERDI’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ompilare in stampatello, in modo chiaro e leggibile)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……………………...………...……………………………. (cod. fiscale ..................................................) 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/>
      </w:pPr>
      <w:r>
        <w:rPr>
          <w:rFonts w:cs="Calibri" w:ascii="Calibri" w:hAnsi="Calibri"/>
        </w:rPr>
        <w:t xml:space="preserve">residente a ...........................…………….........………………….. in Via …….........................…………....... n. …..... 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/>
      </w:pPr>
      <w:r>
        <w:rPr>
          <w:rFonts w:cs="Calibri" w:ascii="Calibri" w:hAnsi="Calibri"/>
        </w:rPr>
        <w:t xml:space="preserve">telefono n. ............................................... (cellulare n. ...................................................)  in  qualità  di 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/>
      </w:pPr>
      <w:r>
        <w:rPr>
          <w:rFonts w:cs="Calibri" w:ascii="Calibri" w:hAnsi="Calibri"/>
        </w:rPr>
        <w:t>genitore dell’alunno ………….……................................................. iscritto a: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asse 1° </w:t>
      </w:r>
    </w:p>
    <w:p>
      <w:pPr>
        <w:pStyle w:val="Normal"/>
        <w:ind w:right="658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asse 2° </w:t>
      </w:r>
    </w:p>
    <w:p>
      <w:pPr>
        <w:pStyle w:val="Normal"/>
        <w:ind w:right="658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asse 3° 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lasse 4°</w:t>
      </w:r>
    </w:p>
    <w:p>
      <w:pPr>
        <w:pStyle w:val="Normal"/>
        <w:ind w:right="658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asse 5° 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scuola primaria di Luisago, a conoscenza delle modalità e tariffe dei servizi scolastici per l’anno scolastico 2022 -2023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ind w:right="6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/>
      </w:pPr>
      <w:r>
        <w:rPr>
          <w:rFonts w:cs="Calibri" w:ascii="Calibri" w:hAnsi="Calibri"/>
        </w:rPr>
        <w:t>per la giornata del venerdì, l’iscrizione del proprio figlio al servizio di: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74" w:right="658" w:hanging="474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ENSA E </w:t>
      </w:r>
      <w:r>
        <w:rPr>
          <w:rFonts w:cs="Calibri" w:ascii="Calibri" w:hAnsi="Calibri"/>
          <w:caps/>
        </w:rPr>
        <w:t>Sorveglianza Pausa Mensa</w:t>
      </w:r>
      <w:r>
        <w:rPr>
          <w:rFonts w:cs="Calibri" w:ascii="Calibri" w:hAnsi="Calibri"/>
        </w:rPr>
        <w:t xml:space="preserve"> dalle ore 12:30 alle 14:00 </w:t>
      </w:r>
    </w:p>
    <w:p>
      <w:pPr>
        <w:pStyle w:val="Normal"/>
        <w:ind w:left="474" w:right="658" w:hanging="47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dall’inizio della scuola per tutti i venerdì per l’intero anno scolastico)</w:t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 – SCUOLA dalle ore 14:00 alle 16:00</w:t>
      </w:r>
    </w:p>
    <w:p>
      <w:pPr>
        <w:pStyle w:val="Normal"/>
        <w:ind w:left="474" w:right="658" w:hanging="474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dall’inizio della scuola per tutti i venerdì per l’intero anno scolastico)</w:t>
      </w:r>
    </w:p>
    <w:p>
      <w:pPr>
        <w:pStyle w:val="Normal"/>
        <w:ind w:left="474" w:right="658" w:hanging="47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658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 – SCUOLA dalle ore 16:00 alle 17:00</w:t>
      </w:r>
    </w:p>
    <w:p>
      <w:pPr>
        <w:pStyle w:val="Normal"/>
        <w:ind w:left="474" w:right="658" w:hanging="47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dall’inizio della scuola per tutti i venerdì per l’intero anno scolastico)</w:t>
      </w:r>
    </w:p>
    <w:p>
      <w:pPr>
        <w:pStyle w:val="Normal"/>
        <w:ind w:left="474" w:right="658" w:hanging="4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 – SCUOLA dalle ore 16:00 alle 18:00</w:t>
      </w:r>
    </w:p>
    <w:p>
      <w:pPr>
        <w:pStyle w:val="Normal"/>
        <w:ind w:left="474" w:right="658" w:hanging="47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dall’inizio della scuola per tutti i venerdì per l’intero anno scolastico)</w:t>
      </w:r>
    </w:p>
    <w:p>
      <w:pPr>
        <w:pStyle w:val="Normal"/>
        <w:ind w:right="6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center"/>
        <w:rPr/>
      </w:pPr>
      <w:r>
        <w:rPr/>
      </w:r>
    </w:p>
    <w:p>
      <w:pPr>
        <w:pStyle w:val="Normal"/>
        <w:ind w:right="6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ind w:right="6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atto che le tariffe relative ai suddetti servizi sono posti a carico della famiglia, da ripartirsi in base al numero dei partecipanti;</w:t>
      </w:r>
    </w:p>
    <w:p>
      <w:pPr>
        <w:pStyle w:val="Normal"/>
        <w:ind w:right="6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atto che l’iscrizione comporta il pagamento della quota giornaliera anche in caso di:</w:t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1440" w:right="65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nuncia alla fruizione del servizio dopo l’iscrizione;</w:t>
      </w:r>
    </w:p>
    <w:p>
      <w:pPr>
        <w:pStyle w:val="Normal"/>
        <w:numPr>
          <w:ilvl w:val="1"/>
          <w:numId w:val="2"/>
        </w:numPr>
        <w:ind w:left="1440" w:right="65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nza o rinuncia al servizio in corso di anno;</w:t>
      </w:r>
    </w:p>
    <w:p>
      <w:pPr>
        <w:pStyle w:val="Normal"/>
        <w:ind w:right="65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6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pagare entro la scadenza indicata sull’avviso di pagamento la spesa relativa ai suddetti servizi;</w:t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aver preso atto che il genitore che presenta la domanda sarà l’unico che potrà presentare la richiesta per la certificazione per la spesa mensa; che i pagamenti dovranno risultare essere stati effettuati dalla medesima persona e che la conservazione delle attestazioni di pagamento è a cura del genitore dell’alunno;</w:t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/>
      </w:pPr>
      <w:r>
        <w:rPr>
          <w:rFonts w:cs="Calibri" w:ascii="Calibri" w:hAnsi="Calibri"/>
        </w:rPr>
        <w:t>di acconsentire al Responsabile del settore servizio sociale del Comune di Luisago il trattamento dei dati personali che riguardano il/la sottoscritto/a e l’utente potenziale dei servizi scolastici, al fine dello svolgimento della propria attività espletata nell’interesse del/la sottoscritto/a e dell’utente;</w:t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isago, .................................                                          </w:t>
      </w:r>
    </w:p>
    <w:p>
      <w:pPr>
        <w:pStyle w:val="Normal"/>
        <w:ind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65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L GENITORE</w:t>
      </w:r>
    </w:p>
    <w:p>
      <w:pPr>
        <w:pStyle w:val="Normal"/>
        <w:ind w:left="4956" w:right="65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5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cs="Calibri" w:ascii="Calibri" w:hAnsi="Calibri"/>
      </w:rPr>
      <w:t xml:space="preserve">mod. venerdì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4:00Z</dcterms:created>
  <dc:creator>VITO</dc:creator>
  <dc:description/>
  <cp:keywords/>
  <dc:language>en-US</dc:language>
  <cp:lastModifiedBy>Ragioneria</cp:lastModifiedBy>
  <cp:lastPrinted>2021-07-12T12:15:00Z</cp:lastPrinted>
  <dcterms:modified xsi:type="dcterms:W3CDTF">2022-05-16T07:03:00Z</dcterms:modified>
  <cp:revision>38</cp:revision>
  <dc:subject/>
  <dc:title>Oggetto: servizi scolastici anno scol</dc:title>
</cp:coreProperties>
</file>