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MUNE DI LUISA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Scuola primaria di Luisago - servizi scolastici  -  anno scolastico 2022 -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IORNATE DAL LUNEDI’ AL GIOVEDI’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pilare in stampatello, in modo chiaro e leggibil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………………………...……….. …. (cod. fiscale ..........................................................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...........................………in Via …….................….......... n. …..... tel. 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ellulare n. ......................................)  e-mail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genitore dell’alunno ………………....................................... iscritto alla classe 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scuola primaria di Luisago, a conoscenza delle modalità e tariffe dei servizi scolastici per l’an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olastico 2022 - 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  H  I  E  D  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iscrizione del proprio figlio al servizio 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E -  SCUOLA (dalle ore 7.30 fino all’inizio delle lezioni) € 1,30/giorno – fratello € 0,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ENSA  -  DAL LUNEDI’ AL GIOVEDI’ € 5,00/pasto (€ 4,50 in caso di agevolazione per reddi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ENSA  - SOLO  NEI GIORNI DI 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 – SCUOLA  dalle ore 15.30 (o comunque in base all’orario definito dall’Istituito Comprensivo di Fino Mornasco) alle ore 17.00 dal lunedì al giovedì - € 1,90/ora – fratello € 1,15/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 – SCUOLA  dalle ore 15.30 (o comunque in base all’orario definito dall’Istituto Comprensivo di Fino Mornasco) alle ore 18.00 dal lunedì al giovedì - € 1,90/ora – fratello € 1,15/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 – SCUOLA  SOLO NEI GIORNI DI …………………………….. DALLE ORE ………. ALLE ORE 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6" w:hanging="0"/>
        <w:jc w:val="both"/>
        <w:rPr/>
      </w:pPr>
      <w:r>
        <w:rPr>
          <w:rFonts w:cs="Calibri" w:ascii="Calibri" w:hAnsi="Calibri"/>
        </w:rPr>
        <w:t xml:space="preserve">* ai sensi dell’art. 46 DPR 445/2000 ed a conoscenza delle sanzioni previsti dal capo IV artt. 75 e 76 del DPR 28.12.2000 n° 445 per chi rende mendaci dichiarazioni che il </w:t>
      </w:r>
      <w:r>
        <w:rPr>
          <w:rFonts w:cs="Calibri" w:ascii="Calibri" w:hAnsi="Calibri"/>
          <w:b/>
        </w:rPr>
        <w:t>reddito ANNUO complessivo ai fini IRPEF del proprio nucleo familiare, quale risulta dall’ultima dichiarazione dei redditi che viene allegata (da compilare solo per residenti):</w:t>
      </w:r>
    </w:p>
    <w:p>
      <w:pPr>
        <w:pStyle w:val="Normal"/>
        <w:tabs>
          <w:tab w:val="clear" w:pos="708"/>
          <w:tab w:val="left" w:pos="706" w:leader="none"/>
        </w:tabs>
        <w:ind w:left="70" w:right="-16" w:hanging="0"/>
        <w:rPr/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</w:rPr>
        <w:tab/>
        <w:t>pari o inferiore a € 15.493,71</w:t>
      </w:r>
    </w:p>
    <w:p>
      <w:pPr>
        <w:pStyle w:val="Normal"/>
        <w:ind w:right="-1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oltre €. 15.493,71</w:t>
      </w:r>
    </w:p>
    <w:p>
      <w:pPr>
        <w:pStyle w:val="Normal"/>
        <w:ind w:right="-1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 (barrare la voce che interess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di aver preso atto che l’iscrizione al servizio pre – scuola e post scuola comporta il pagamento della quota giornaliera anche in caso di assenza o rinuncia al servizi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di aver preso atto che il genitore che presenta la domanda sarà l’unico che potrà presentare la richiesta per la certificazione per la spesa mensa ed i pagamenti dovranno risultare essere stati effettuati dalla medesima persona e che la conservazione delle attestazioni di pagamento è a cura del genitore dell’alunn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di impegnarsi a pagare entro la scadenza indicata nell’avviso di pagamento, la spesa relativa ai suddetti servizi;</w:t>
      </w:r>
    </w:p>
    <w:p>
      <w:pPr>
        <w:pStyle w:val="Normal"/>
        <w:ind w:right="-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6" w:hanging="0"/>
        <w:jc w:val="both"/>
        <w:rPr/>
      </w:pPr>
      <w:r>
        <w:rPr>
          <w:rFonts w:cs="Calibri" w:ascii="Calibri" w:hAnsi="Calibri"/>
        </w:rPr>
        <w:t>*di acconsentire al Responsabile del settore servizio sociale del Comune di Luisago il trattamento dei dati personali che riguardano il/la sottoscritto/a e l’utente potenziale dei servizi scolastici, al fine dello svolgimento della propria attività espletata nell’interesse del/la sottoscritto/a e dell’utente;</w:t>
      </w:r>
    </w:p>
    <w:p>
      <w:pPr>
        <w:pStyle w:val="Normal"/>
        <w:ind w:right="-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E: </w:t>
      </w:r>
    </w:p>
    <w:p>
      <w:pPr>
        <w:pStyle w:val="Normal"/>
        <w:numPr>
          <w:ilvl w:val="0"/>
          <w:numId w:val="2"/>
        </w:numPr>
        <w:ind w:left="720" w:right="-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lora un giorno l’alunno non usufruisca del post scuola va avvisata solo la scuola (NO COMUNE)</w:t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isago, .................................                             </w:t>
      </w:r>
    </w:p>
    <w:p>
      <w:pPr>
        <w:pStyle w:val="Normal"/>
        <w:ind w:right="-1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>IL GENITORE</w:t>
      </w:r>
    </w:p>
    <w:p>
      <w:pPr>
        <w:pStyle w:val="Normal"/>
        <w:ind w:right="-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 xml:space="preserve">..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  <w:tab/>
    </w:r>
    <w:r>
      <w:rPr>
        <w:rFonts w:cs="Calibri" w:ascii="Calibri" w:hAnsi="Calibri"/>
      </w:rPr>
      <w:t>mod. lun - gi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25:00Z</dcterms:created>
  <dc:creator>VITO</dc:creator>
  <dc:description/>
  <cp:keywords/>
  <dc:language>en-US</dc:language>
  <cp:lastModifiedBy>Ragioneria</cp:lastModifiedBy>
  <cp:lastPrinted>2021-07-13T11:02:00Z</cp:lastPrinted>
  <dcterms:modified xsi:type="dcterms:W3CDTF">2022-05-20T08:13:00Z</dcterms:modified>
  <cp:revision>33</cp:revision>
  <dc:subject/>
  <dc:title>Oggetto: servizi scolastici anno scol</dc:title>
</cp:coreProperties>
</file>